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05/06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10 stycznia 2006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ustalenia minimalnych stawek czynszu za lokale użytkowe i garaże stanowiące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własność komunalną Gminy Czechowice-Dziedz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Na podstawie art. 30 ust.1 oraz ust.2 pkt.3 Ustawy z dnia 8 marca 1990 r. o samorządzie gminnym (t.j. Dz. U. z 2001 r. Nr 142, poz.1591 z późniejszymi zmianami) oraz Uchwały Nr XVI/87/91 Rady Miejskiej w Czechowicach-Dziedzicach z dnia 11 czerwca 1991 r. w sprawie wytycznych dla Zarządu Miasta i Gminy oraz jednostek organizacyjnych sprawujących bezpośredni zarząd mieniem komunalnym w zakresie zawierania umów najmu lokali użytkowych i garaż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Czechowic-Dziedzic uchwala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lić administrowany teren, na którym występują lokale użytkowe, będące własnością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chowic-Dziedzic na następujące rejony, wg kryterium liczby potencjalnych transakcji i obrot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40"/>
        <w:rPr/>
      </w:pPr>
      <w:r>
        <w:rPr/>
        <w:t>REJON I  - ulice: Kolejowa,  Żeromskiego i Kołłątaja z wejściem od pl. 1-go Maja,  Słowackiego  do   Studenckiej,  Plac Targ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ON II  - ulice: Kołłataja, Żeromskiego, ks. Barabasza, Moniuszki        </w:t>
      </w:r>
    </w:p>
    <w:p>
      <w:pPr>
        <w:pStyle w:val="Tekstpodstawowywcity3"/>
        <w:spacing w:lineRule="auto" w:line="240"/>
        <w:rPr/>
      </w:pPr>
      <w:r>
        <w:rPr/>
        <w:t>REJONIII -ulice: Słowackiego od Studenckiej do Barlickiego, Niepodległości,Towarowa, Ligocka,        Mazańcowicka, Legionów, Narutowicza, Nad Białką, Łukasiewicza, Ślepa, Bestwińska, Hr. Kotulińskiego, Sien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ON IV- pozostałe części miasta nie wymienione wyżej oraz Sołectwa: Bronów, Ligota, Zabrze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miesięczne stawki minimalne czynszu za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lokalu w zależności od jego przeznaczenia i położenia-rejon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50"/>
        <w:gridCol w:w="1080"/>
        <w:gridCol w:w="1080"/>
        <w:gridCol w:w="1080"/>
        <w:gridCol w:w="1080"/>
      </w:tblGrid>
      <w:tr>
        <w:trPr>
          <w:trHeight w:val="522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akter lokal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jon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Rejon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jon I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jon I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handl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usłu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gastronom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e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y, szopy, (blaszki, budowle tymczasow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wka za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. uż. powierzchni przynależnych, tj. piwnic, strychów i innych pomieszczeń nie mających bezpośrednich połączeń z lokalem wynajmowanym, wynosi 25% stawki określonej w §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stanowienia §2 i §3 nie mają zastosowania do organizacji społecznych, stowarzyszeń i jednostek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ultury nie prowadzących działalności gospodarczej, całość przychodów przeznaczona jest na cel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tutow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sięczna  wysokość  czynszu  dla  organizacji  społecznych,  stowarzyszeń  i  jednostek  kultury,  o  których mowa w  pkt. 1  wynosi  5 zł  za  całość  wynajmowanego  lokalu  niezależnie  od   powierzchni i położenia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 Skierowanie  do zawarcia umowy do lokalu dla  organizacji  wymienionych  w pkt. 1, wydaje Burmistrz  Czechowic – Dziedzic  na  wniosek  zainteresowanego  po  zasięgnięciu  opinii Dyrektora Administracji Zasobów Komunalnych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Zwalnia się z opłat czynszowych za wynajmowane lokale i pomieszczenia jednostki organizacyjne Gminy Czechowice-Dziedz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olnieniu nie podlegają opłaty za media doprowadzane do lokali i pomieszczeń z których korzystają jednostki wymienione w ust.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§6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la Niepublicznych Zakładów Opieki Zdrowotnej , ustala się czynsz najmu lokali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,30 zł/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(mies.) niezależnie od położenia lokalu. </w:t>
      </w:r>
    </w:p>
    <w:p>
      <w:pPr>
        <w:pStyle w:val="Normal"/>
        <w:ind w:left="76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</w:t>
      </w:r>
    </w:p>
    <w:p>
      <w:pPr>
        <w:pStyle w:val="Normal"/>
        <w:ind w:left="7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Czechowice-Dziedzice Nr 348/2004 z dnia 29 grudnia 2004 r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Administracji Zasobów Komunalnych w Czechowicach-Dziedz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ab/>
        <w:t xml:space="preserve"> §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 wchodzi w  życie  z  dniem  podjęcia  z  mocą  obowiązującą  od 1 marca 2006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620" w:hanging="912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620" w:hanging="16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39:00Z</dcterms:created>
  <dc:creator>AZK</dc:creator>
  <dc:description/>
  <dc:language>en-US</dc:language>
  <cp:lastModifiedBy>AZK</cp:lastModifiedBy>
  <cp:lastPrinted>2006-01-10T02:21:00Z</cp:lastPrinted>
  <dcterms:modified xsi:type="dcterms:W3CDTF">2006-01-10T01:41:00Z</dcterms:modified>
  <cp:revision>21</cp:revision>
  <dc:subject/>
  <dc:title>Uchwała nr  34/119/01</dc:title>
</cp:coreProperties>
</file>