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</w:r>
    </w:p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Uchwała Nr IV/20/07</w:t>
      </w:r>
    </w:p>
    <w:p>
      <w:pPr>
        <w:pStyle w:val="Heading1"/>
        <w:widowControl/>
        <w:rPr>
          <w:rFonts w:eastAsia="Times New Roman"/>
        </w:rPr>
      </w:pPr>
      <w:r>
        <w:rPr>
          <w:rFonts w:eastAsia="Times New Roman"/>
        </w:rPr>
        <w:t>Rady Miejskiej w Czechowicach – Dziedzic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widowControl/>
        <w:rPr/>
      </w:pPr>
      <w:r>
        <w:rPr/>
        <w:t>z dnia 19 stycznia 2007 r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w sprawie</w:t>
        <w:tab/>
        <w:t>gminnego programu profilaktyki i rozwiązywania problemów alkoholowych obowiązującego na terenie Gminy Czechowice – Dziedzice w 2007 r.</w:t>
      </w:r>
    </w:p>
    <w:p>
      <w:pPr>
        <w:pStyle w:val="Tekstpodstawowywcity2"/>
        <w:widowControl/>
        <w:ind w:left="980" w:hanging="9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>Na podstawie art. 18 ust. 2 pkt 15 ustawy z dnia 8 marca 1990 r. o samorządzie gminnym (tj. Dz.U. z 2001 r. Nr 142, poz. 1591 ze zm.), art. 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ust. 1, 2 i 5 oraz art. 11</w:t>
      </w:r>
      <w:r>
        <w:rPr>
          <w:b w:val="false"/>
          <w:bCs w:val="false"/>
          <w:vertAlign w:val="superscript"/>
        </w:rPr>
        <w:t xml:space="preserve">1 </w:t>
      </w:r>
      <w:r>
        <w:rPr>
          <w:b w:val="false"/>
          <w:bCs w:val="false"/>
        </w:rPr>
        <w:t xml:space="preserve">ustawy z dnia 26 października 1982 r. o wychowaniu w trzeźwości i przeciwdziałaniu alkoholizmowi (tj. Dz. U. z 2002 r. Nr 147, poz. 1231 ze zm.)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widowControl/>
        <w:rPr/>
      </w:pPr>
      <w:r>
        <w:rPr/>
        <w:t>Rada Miejska w Czechowicach – Dziedzicach</w:t>
      </w:r>
    </w:p>
    <w:p>
      <w:pPr>
        <w:pStyle w:val="Heading1"/>
        <w:widowControl/>
        <w:rPr/>
      </w:pPr>
      <w:r>
        <w:rPr/>
        <w:t>uchwala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kstkomentarza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§ 1.</w:t>
      </w:r>
      <w:r>
        <w:rPr>
          <w:rFonts w:cs="Arial"/>
          <w:szCs w:val="24"/>
        </w:rPr>
        <w:t xml:space="preserve"> 1. Gminny Program Profilaktyki i Rozwiązywania Problemów Alkoholowych w </w:t>
      </w:r>
      <w:r>
        <w:rPr/>
        <w:t>Czechowicach – Dziedzicach w 2007 r., określony w załączniku nr 1 do niniejszej uchwał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Arial"/>
        </w:rPr>
        <w:t>2. Plan zadań i wydatków związanych z realizacją Gminnego Programu Profilaktyki</w:t>
        <w:br/>
        <w:t>i Rozwiązywania Problemów Alkoholowych w Czechowicach – Dziedzicach w 2007 r., określony w załączniku nr 2 do niniejszej uchwał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3.   Upoważnia Burmistrza do przesuwania środków pomiędzy zadaniami, ujętymi w planie zadań i wydatków, o których mowa w ust. 2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4. Określa zasady wynagradzania członków Gminnej Komisji Rozwiązywania Problemów Alkoholowych w Czechowicach – Dziedzicach, jak w załączniku nr 3 do niniejszej uchwał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§ 2.</w:t>
      </w:r>
      <w:r>
        <w:rPr>
          <w:rFonts w:cs="Arial"/>
        </w:rPr>
        <w:t xml:space="preserve"> Zobowiązuje Burmistrza do przedstawienia sprawozdania z wykonania uchwały nie później niż 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1 marca 2008 r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§ 3</w:t>
      </w:r>
      <w:r>
        <w:rPr>
          <w:rFonts w:cs="Arial"/>
        </w:rPr>
        <w:t>. Wykonanie uchwały powierza się Burmistrzow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§ 4.</w:t>
      </w:r>
      <w:r>
        <w:rPr>
          <w:rFonts w:cs="Arial"/>
        </w:rPr>
        <w:t xml:space="preserve"> Uchwała wchodzi w życie z dniem podjęcia.</w:t>
      </w:r>
    </w:p>
    <w:p>
      <w:pPr>
        <w:pStyle w:val="Normal"/>
        <w:autoSpaceDE w:val="false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ab/>
        <w:tab/>
        <w:tab/>
        <w:tab/>
        <w:tab/>
        <w:tab/>
        <w:tab/>
        <w:t>Rady Miejskiej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 Marek Kwaśn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 xml:space="preserve">Załącznik Nr 1 do Uchwały Nr IV/20/07 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ady Miejskiej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w Czechowicach – Dziedzicach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 dnia 19 stycznia 2007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Gminny Program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Profilaktyki i Rozwiązywania Problemów Alkoholowych</w:t>
      </w:r>
    </w:p>
    <w:p>
      <w:pPr>
        <w:pStyle w:val="Heading1"/>
        <w:widowControl/>
        <w:rPr/>
      </w:pPr>
      <w:r>
        <w:rPr>
          <w:szCs w:val="20"/>
        </w:rPr>
        <w:t>w Czechowicach – Dziedzica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na rok 2007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1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Program stanowi część gminnej strategii integracji i polityki społecznej i ma na celu zapewnienie mieszkańcom gminy Czechowice – Dziedzice dostępu do świadczeń terapeutycznych i rehabilitacyjnych, służących rozwiązywaniu problemów alkoholowych oraz z zakresu profilaktyki uzależnień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Cs w:val="20"/>
        </w:rPr>
        <w:t>Inicjowane są głównie przez Gminną Komisję Rozwiązywania Problemów Alkoholowych i przez nią koordynowane</w:t>
      </w:r>
      <w:r>
        <w:rPr>
          <w:rFonts w:cs="Arial"/>
          <w:spacing w:val="-8"/>
          <w:szCs w:val="20"/>
        </w:rPr>
        <w:t>.</w:t>
      </w:r>
    </w:p>
    <w:p>
      <w:pPr>
        <w:pStyle w:val="Normal"/>
        <w:autoSpaceDE w:val="false"/>
        <w:ind w:left="708" w:hanging="0"/>
        <w:jc w:val="both"/>
        <w:rPr>
          <w:rFonts w:cs="Arial"/>
          <w:spacing w:val="-8"/>
          <w:szCs w:val="20"/>
        </w:rPr>
      </w:pPr>
      <w:r>
        <w:rPr>
          <w:rFonts w:cs="Arial"/>
          <w:spacing w:val="-8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/>
          <w:szCs w:val="20"/>
        </w:rPr>
        <w:t>Program opracowywany jest corocznie w oparciu o art. 4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ust. 2 ustawy z dnia 26 października 1982 r. o wychowaniu w trzeźwości i przeciwdziałaniu alkoholizmowi.</w:t>
      </w:r>
    </w:p>
    <w:p>
      <w:pPr>
        <w:pStyle w:val="Normal"/>
        <w:autoSpaceDE w:val="false"/>
        <w:ind w:left="360" w:firstLine="34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gram realizowany będzie przez wykonawców wskazanych w planie zadań i wydatków związanych z realizacją gminnego programu profilaktyki i rozwiązywania problemów alkoholowych w Czechowicach – Dziedzicach w 2007 r., stanowiącym załącznik nr 2 do Uchwały Nr IV/20/07  Rady Miejskiej w Czechowicach – Dziedzicach z dnia 19 stycznia 2007 r., uchwalającej niniejszy program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lekroć w niniejszym gminnym programie profilaktyki i rozwiązywania problemów alkoholowych jest mowa o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ustawie – należy rozumieć przez to ustawę z dnia 26 października 1982 r. o wychowaniu w trzeźwości i przeciwdziałaniu alkoholizmow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programie – należy rozumieć przez to gminny program profilaktyki i rozwiązywania problemów alkoholowych obowiązujący na terenie gminy Czechowice – Dziedzice w 2007 r.</w:t>
      </w:r>
    </w:p>
    <w:p>
      <w:pPr>
        <w:pStyle w:val="Normal"/>
        <w:autoSpaceDE w:val="false"/>
        <w:ind w:firstLine="708"/>
        <w:jc w:val="both"/>
        <w:rPr>
          <w:rFonts w:cs="Arial"/>
          <w:spacing w:val="-8"/>
          <w:szCs w:val="20"/>
        </w:rPr>
      </w:pPr>
      <w:r>
        <w:rPr>
          <w:rFonts w:cs="Arial"/>
          <w:spacing w:val="-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/>
      </w:pPr>
      <w:r>
        <w:rPr>
          <w:rFonts w:cs="Arial"/>
          <w:b/>
          <w:szCs w:val="20"/>
        </w:rPr>
        <w:t>Diagnoza stanu problemów społecznych ze szczególnym uwzględnieniem problemów związanych z nadużywaniem alkoholu w gminie Czechowice – Dziedzice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harakterystyka gminy</w:t>
      </w:r>
    </w:p>
    <w:p>
      <w:pPr>
        <w:pStyle w:val="Normal"/>
        <w:autoSpaceDE w:val="false"/>
        <w:ind w:firstLine="28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Cs w:val="20"/>
        </w:rPr>
        <w:tab/>
        <w:t>Zestawienie informacyjne na dzień</w:t>
      </w:r>
      <w:r>
        <w:rPr>
          <w:rFonts w:cs="Arial"/>
          <w:b/>
          <w:bCs/>
          <w:szCs w:val="20"/>
        </w:rPr>
        <w:t xml:space="preserve"> 30 listopada 2006 r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 xml:space="preserve">Gminę zamieszkuje </w:t>
      </w:r>
      <w:r>
        <w:rPr>
          <w:rFonts w:cs="Arial"/>
          <w:b/>
          <w:bCs/>
          <w:szCs w:val="20"/>
        </w:rPr>
        <w:t>42 880 osób</w:t>
      </w:r>
      <w:r>
        <w:rPr>
          <w:rFonts w:cs="Arial"/>
          <w:szCs w:val="20"/>
        </w:rPr>
        <w:t xml:space="preserve">, w tym w mieście: </w:t>
      </w:r>
      <w:r>
        <w:rPr>
          <w:rFonts w:cs="Arial"/>
          <w:b/>
          <w:bCs/>
          <w:szCs w:val="20"/>
        </w:rPr>
        <w:t>34 506 osób</w:t>
      </w:r>
      <w:r>
        <w:rPr>
          <w:rFonts w:cs="Arial"/>
          <w:szCs w:val="20"/>
        </w:rPr>
        <w:t xml:space="preserve">, w sołectwach: </w:t>
      </w:r>
      <w:r>
        <w:rPr>
          <w:rFonts w:cs="Arial"/>
          <w:b/>
          <w:bCs/>
          <w:szCs w:val="20"/>
        </w:rPr>
        <w:t>8 371 osób</w:t>
      </w:r>
      <w:r>
        <w:rPr>
          <w:rFonts w:cs="Arial"/>
          <w:szCs w:val="20"/>
        </w:rPr>
        <w:t xml:space="preserve">. Wśród ogółu mieszkańców </w:t>
      </w:r>
      <w:r>
        <w:rPr>
          <w:rFonts w:cs="Arial"/>
          <w:b/>
          <w:bCs/>
          <w:szCs w:val="20"/>
        </w:rPr>
        <w:t>8 626 osób</w:t>
      </w:r>
      <w:r>
        <w:rPr>
          <w:rFonts w:cs="Arial"/>
          <w:szCs w:val="20"/>
        </w:rPr>
        <w:t xml:space="preserve"> to dzieci i młodzież do 18. roku życia.</w:t>
      </w:r>
    </w:p>
    <w:p>
      <w:pPr>
        <w:pStyle w:val="Normal"/>
        <w:autoSpaceDE w:val="false"/>
        <w:ind w:lef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>Na terenie gminy funkcjonuje</w:t>
      </w:r>
      <w:r>
        <w:rPr>
          <w:rFonts w:cs="Arial"/>
          <w:b/>
          <w:bCs/>
          <w:szCs w:val="20"/>
        </w:rPr>
        <w:t xml:space="preserve"> 11 szkół podstawowych, 3 gimnazja publiczne, 2 zespoły szkół, 4 szkoły ponadgimnazjalne oraz Zespół Szkół Specjalnych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>Uchwałami</w:t>
      </w:r>
      <w:r>
        <w:rPr>
          <w:rFonts w:eastAsia="MS Mincho;ＭＳ 明朝" w:cs="Arial"/>
          <w:szCs w:val="20"/>
        </w:rPr>
        <w:t xml:space="preserve"> Rady Miejskiej w Czechowicach – Dziedzicach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MS Mincho;ＭＳ 明朝" w:cs="Arial"/>
          <w:szCs w:val="20"/>
        </w:rPr>
        <w:t xml:space="preserve">nr </w:t>
      </w:r>
      <w:r>
        <w:rPr>
          <w:rFonts w:cs="Arial"/>
          <w:szCs w:val="20"/>
        </w:rPr>
        <w:t>XXXIX</w:t>
      </w:r>
      <w:r>
        <w:rPr>
          <w:rFonts w:eastAsia="MS Mincho;ＭＳ 明朝" w:cs="Arial"/>
          <w:szCs w:val="20"/>
        </w:rPr>
        <w:t>/212/93 z dnia 29 czerwca 1993 roku w sprawie ustalenia liczby punktów sprzedaży napojów alkoholowych (z wyjątkiem piwa) zawierających powyżej 4,5% alkoholu, przeznaczonych do spożycia poza miejscem sprzedaży,</w:t>
      </w:r>
    </w:p>
    <w:p>
      <w:pPr>
        <w:pStyle w:val="Normal"/>
        <w:autoSpaceDE w:val="false"/>
        <w:ind w:left="397" w:hanging="0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MS Mincho;ＭＳ 明朝" w:cs="Arial"/>
          <w:szCs w:val="20"/>
        </w:rPr>
        <w:t>nr XLII/</w:t>
      </w:r>
      <w:r>
        <w:rPr>
          <w:rFonts w:cs="Arial"/>
          <w:szCs w:val="20"/>
        </w:rPr>
        <w:t>346</w:t>
      </w:r>
      <w:r>
        <w:rPr>
          <w:rFonts w:eastAsia="MS Mincho;ＭＳ 明朝" w:cs="Arial"/>
          <w:szCs w:val="20"/>
        </w:rPr>
        <w:t>/01 z dnia 2 października 2001 roku w sprawie ustalenia liczby punktów sprzedaży napojów alkoholowych zawierających powyżej 4,5% alkoholu (z wyjątkiem piwa), przeznaczonych do spożycia w miejscu sprzedaży,</w:t>
      </w:r>
    </w:p>
    <w:p>
      <w:pPr>
        <w:pStyle w:val="Zwykytekst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  <w:szCs w:val="20"/>
        </w:rPr>
        <w:t>ustalono</w:t>
      </w:r>
      <w:r>
        <w:rPr>
          <w:rFonts w:eastAsia="MS Mincho;ＭＳ 明朝" w:cs="Arial"/>
          <w:szCs w:val="20"/>
        </w:rPr>
        <w:t xml:space="preserve"> limit liczby punktów sprzedaży napojów alkoholowych w ilości po 100 punktów sprzedaży tak poza miejscem jak i w miejscu sprzedaży.</w:t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  <w:b/>
          <w:bCs/>
          <w:szCs w:val="20"/>
        </w:rPr>
        <w:t>Wg stanu na 30 listopada 2006 r</w:t>
      </w:r>
      <w:r>
        <w:rPr>
          <w:rFonts w:cs="Arial"/>
          <w:szCs w:val="20"/>
        </w:rPr>
        <w:t>. na terenie gminy istnieje: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73</w:t>
      </w:r>
      <w:r>
        <w:rPr>
          <w:rFonts w:cs="Arial"/>
          <w:szCs w:val="20"/>
        </w:rPr>
        <w:t xml:space="preserve"> punktów sprzedaży napojów alkoholowych zawierających </w:t>
      </w:r>
      <w:r>
        <w:rPr>
          <w:rFonts w:cs="Arial"/>
          <w:b/>
          <w:bCs/>
          <w:szCs w:val="20"/>
        </w:rPr>
        <w:t>powyżej 4,5% alkoholu (za wyjątkiem piwa)</w:t>
      </w:r>
      <w:r>
        <w:rPr>
          <w:rFonts w:cs="Arial"/>
          <w:szCs w:val="20"/>
        </w:rPr>
        <w:t xml:space="preserve"> przeznaczonych do spożycia</w:t>
      </w:r>
      <w:r>
        <w:rPr>
          <w:rFonts w:cs="Arial"/>
          <w:b/>
          <w:bCs/>
          <w:szCs w:val="20"/>
        </w:rPr>
        <w:t xml:space="preserve"> poza miejscem sprzedaży</w:t>
      </w:r>
      <w:r>
        <w:rPr>
          <w:rFonts w:cs="Arial"/>
          <w:szCs w:val="20"/>
        </w:rPr>
        <w:t>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/>
          <w:b/>
          <w:bCs/>
          <w:szCs w:val="20"/>
        </w:rPr>
        <w:t>57</w:t>
      </w:r>
      <w:r>
        <w:rPr>
          <w:rFonts w:cs="Arial"/>
          <w:szCs w:val="20"/>
        </w:rPr>
        <w:t xml:space="preserve"> punktów sprzedaży napojów alkoholowych zawierających </w:t>
      </w:r>
      <w:r>
        <w:rPr>
          <w:rFonts w:cs="Arial"/>
          <w:b/>
          <w:bCs/>
          <w:szCs w:val="20"/>
        </w:rPr>
        <w:t xml:space="preserve">powyżej 4,5% alkoholu (za wyjątkiem piwa) </w:t>
      </w:r>
      <w:r>
        <w:rPr>
          <w:rFonts w:cs="Arial"/>
          <w:szCs w:val="20"/>
        </w:rPr>
        <w:t>przeznaczonych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do spożycia</w:t>
      </w:r>
      <w:r>
        <w:rPr>
          <w:rFonts w:cs="Arial"/>
          <w:b/>
          <w:bCs/>
          <w:szCs w:val="20"/>
        </w:rPr>
        <w:t xml:space="preserve"> w miejscu sprzedaży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firstLine="708"/>
        <w:rPr>
          <w:szCs w:val="20"/>
        </w:rPr>
      </w:pPr>
      <w:r>
        <w:rPr>
          <w:szCs w:val="20"/>
        </w:rPr>
        <w:t>Ponadto istnieją 42 punktów sprzedaży wyłącznie piwa (28 punkty sprzedaży piwa przeznaczonego do spożycia poza miejscem sprzedaży i 14 punktów sprzedaży piwa przeznaczonego do spożycia w miejscu sprzedaży), które nie podlegają limitowaniu uchwałami Rady Miejskiej.</w:t>
      </w:r>
    </w:p>
    <w:p>
      <w:pPr>
        <w:pStyle w:val="Normal"/>
        <w:autoSpaceDE w:val="false"/>
        <w:ind w:left="737" w:firstLine="679"/>
        <w:jc w:val="both"/>
        <w:rPr>
          <w:rFonts w:cs="Arial"/>
          <w:spacing w:val="-10"/>
          <w:szCs w:val="20"/>
        </w:rPr>
      </w:pPr>
      <w:r>
        <w:rPr>
          <w:rFonts w:cs="Arial"/>
          <w:spacing w:val="-10"/>
          <w:szCs w:val="20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Charakterystyka problemów społecznych w gminie Czechowice – Dziedzice powodowanych nadmiernym używaniem alkoholu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firstLine="708"/>
        <w:rPr>
          <w:szCs w:val="20"/>
        </w:rPr>
      </w:pPr>
      <w:r>
        <w:rPr>
          <w:szCs w:val="20"/>
        </w:rPr>
        <w:t>Charakterystyka problemów społecznych została opracowana w oparciu o materiały własne Referatu Spraw Obywatelskich oraz dane pozyskane od wymienionych niżej podmiotów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Gminna Komisja Rozwiązywania Problemów Alkoholowych w Czechowicach – Dziedzicach;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Ośrodek Pomocy Społecznej w Czechowicach – Dziedzicach;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Komisariat Policji w Czechowicach – Dziedzicach;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Komenda Straży Miejskiej w Czechowicach – Dziedzicach;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oradnie Leczenia Uzależnień funkcjonujące przy: Niepublicznym Zakładzie Opieki Zdrowotnej „UBEZPIECZALNIA” (funkcjonująca do 28 lutego 2006 r.), Samodzielnym Publicznym Zakładzie Opieki Zdrowotnej w Bielsku-Białej oraz przy Niepublicznym Zakładzie Opieki Zdrowotnej, prowadzonym przez Śląską Fundację ETOH-Błękitny Krzyż w Bielsku-Białej,  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Cs w:val="20"/>
        </w:rPr>
        <w:t>Punkt Konsultacyjny ds. Przemocy w Rodzinie w Czechowicach – Dziedzicach.</w:t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ziałalność Gminnej Komisji Rozwiązywania Problemów Alkoholowych w Czechowicach – Dziedzicach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8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22"/>
        <w:gridCol w:w="960"/>
        <w:gridCol w:w="960"/>
        <w:gridCol w:w="1440"/>
      </w:tblGrid>
      <w:tr>
        <w:trPr>
          <w:trHeight w:val="69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4 r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5 r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2006 (do </w:t>
              <w:br/>
              <w:t>30.11)</w:t>
            </w:r>
          </w:p>
        </w:tc>
      </w:tr>
      <w:tr>
        <w:trPr>
          <w:trHeight w:val="602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zarejestrowanych wniosków o zastosowanie leczenia odwykowego </w:t>
            </w:r>
            <w:r>
              <w:rPr>
                <w:rFonts w:cs="Arial"/>
                <w:b/>
                <w:bCs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w tym w stosunku do </w:t>
            </w:r>
            <w:r>
              <w:rPr>
                <w:rFonts w:cs="Arial"/>
                <w:b/>
                <w:bCs/>
                <w:szCs w:val="20"/>
              </w:rPr>
              <w:t>mężczyz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bie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łożonych przez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odzi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licj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kuratur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zbę Wytrzeźwie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P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n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</w:t>
            </w:r>
            <w:r>
              <w:rPr>
                <w:rFonts w:cs="Arial"/>
                <w:b/>
                <w:bCs/>
                <w:szCs w:val="20"/>
              </w:rPr>
              <w:t>spraw kontynuowanych</w:t>
            </w:r>
            <w:r>
              <w:rPr>
                <w:rFonts w:cs="Arial"/>
                <w:szCs w:val="20"/>
              </w:rPr>
              <w:t xml:space="preserve"> z lat ubiegł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gólna liczba</w:t>
            </w:r>
            <w:r>
              <w:rPr>
                <w:rFonts w:cs="Arial"/>
                <w:szCs w:val="20"/>
              </w:rPr>
              <w:t xml:space="preserve"> prowadzonych spra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opinii sporządzonych przez </w:t>
            </w:r>
            <w:r>
              <w:rPr>
                <w:rFonts w:cs="Arial"/>
                <w:b/>
                <w:bCs/>
                <w:szCs w:val="20"/>
              </w:rPr>
              <w:t xml:space="preserve">biegłych sądowych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wezwanych osób na zespół d/s rozmów interwencyjno - motywujących </w:t>
            </w:r>
            <w:r>
              <w:rPr>
                <w:rFonts w:cs="Arial"/>
                <w:b/>
                <w:bCs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35</w:t>
            </w:r>
          </w:p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w tym osób, </w:t>
            </w:r>
            <w:r>
              <w:rPr>
                <w:rFonts w:cs="Arial"/>
                <w:b/>
                <w:bCs/>
                <w:szCs w:val="20"/>
              </w:rPr>
              <w:t>których dot. postępowan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Świadkó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 wniosków umorzo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</w:t>
            </w:r>
            <w:r>
              <w:rPr>
                <w:rFonts w:cs="Arial"/>
                <w:b/>
                <w:bCs/>
                <w:szCs w:val="20"/>
              </w:rPr>
              <w:t xml:space="preserve"> wystąpień Komisji do Sądu </w:t>
            </w:r>
            <w:r>
              <w:rPr>
                <w:rFonts w:cs="Arial"/>
                <w:szCs w:val="20"/>
              </w:rPr>
              <w:t>Rejonowego z wnioskiem o zobowiązanie do podjęcia leczenia odwykoweg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</w:t>
            </w:r>
            <w:r>
              <w:rPr>
                <w:rFonts w:cs="Arial"/>
                <w:b/>
                <w:bCs/>
                <w:szCs w:val="20"/>
              </w:rPr>
              <w:t xml:space="preserve"> przeprowadzonych kontroli w punktach sprzedaży alkoholu mających na celu określenie poziomu dostępności alkoholu dla nieletni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Liczba wniosków o zastosowanie leczenia odwykowego, składanych do GKRPA wzrasta w stosunku do lat ubiegłych, w tym do kobiet.     </w:t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ziałalność Poradni Leczenia Uzależnień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050"/>
        <w:gridCol w:w="1055"/>
        <w:gridCol w:w="807"/>
        <w:gridCol w:w="769"/>
        <w:gridCol w:w="707"/>
        <w:gridCol w:w="7"/>
        <w:gridCol w:w="775"/>
        <w:gridCol w:w="900"/>
        <w:gridCol w:w="1096"/>
      </w:tblGrid>
      <w:tr>
        <w:trPr>
          <w:cantSplit w:val="true"/>
        </w:trPr>
        <w:tc>
          <w:tcPr>
            <w:tcW w:w="9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dotyczące liczby osób uzależnionych od alkoholu, zarejestrowanych w Poradni Leczenia Uzależnień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            </w:t>
            </w:r>
            <w:r>
              <w:rPr>
                <w:rFonts w:cs="Arial"/>
                <w:b/>
                <w:szCs w:val="20"/>
              </w:rPr>
              <w:t>w Czechowicach – Dziedzicach                             w Bielsku – Białej</w:t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0"/>
                <w:szCs w:val="20"/>
              </w:rPr>
              <w:t>Liczba osób uzależnionych i współuzależnio- nych zarejestrowanych w Poradni Leczenia Uzależnień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0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(do lutego)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 (do 30.11)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zależnieni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spółuz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żnieni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uzależ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ni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współuzależnieni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zależnien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spó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zależnie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zależ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nien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współ-uzależnieni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ółe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biet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jentów pierwszorazowych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jentów z nawrotem choroby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jentów biorących udział w terapii pogłębionej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jentów którzy ukończyli podstawowy program terapii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letnich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softHyphen/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Liczba uzależnionych zarejestrowanych w PLU w gminie wzrosła w stosunku do roku ubiegłego. Liczba osób podejmujących leczenie po raz pierwszy, pozostaje bez większych zmian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Liczba osób współuzależnionych jest zmienna. Natomiast liczba kobiet uzależnionych wzrosła znacząc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ziałalność Ośrodka Pomocy Społecznej w Czechowicach – Dziedzicach</w:t>
      </w:r>
    </w:p>
    <w:p>
      <w:pPr>
        <w:pStyle w:val="Zwykyteks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37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517"/>
        <w:gridCol w:w="1517"/>
        <w:gridCol w:w="8"/>
        <w:gridCol w:w="969"/>
      </w:tblGrid>
      <w:tr>
        <w:trPr>
          <w:cantSplit w:val="true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dziny dotknięte problemem uzależnie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dane uzyskane z Ośrodka Pomocy Społecznej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05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6 (do 30.11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/>
            </w:pPr>
            <w:r>
              <w:rPr/>
              <w:t>Ogólna liczba rodzin z problemem alkoholowym, które figurują w ewidencji Ośrodka Pomocy Społecznej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iczba osób w rodzinie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7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1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czba dzieci w rodzi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ziałalność Ośrodka Pomocy Społecznej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2005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2006 (do 30.11.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uczestniczyły w spotkaniach/zajęciach grup A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zaczęły uczęszczać na spotkania terapeutyczne(organizowane przez poradnie leczenia uzależnień) w efekcie kontraktów i uzgodnień z 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zmotywowane przez pracowników socjalnych do podjęcia leczenia zamkniętego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ograniczyły picie lub utrzymują abstynencję bez leczenia, na skutek podpisania kontraktów lub uzgodnień z 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zaczęły uczęszczać na spotkania dla osób współuzależnion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i do Gminnej Komisji Rozwiązywania Problemów Alkoholowych o skierowanie na lecz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Dzieci biorące udział w zajęciach w ramach programów w świetlicach opiekuńczo–wychowawczych i socjoterapeutycznych (świetlica </w:t>
            </w:r>
            <w:r>
              <w:rPr>
                <w:rFonts w:cs="Arial"/>
                <w:color w:val="000000"/>
                <w:spacing w:val="-4"/>
                <w:szCs w:val="20"/>
              </w:rPr>
              <w:t>Ośrodka Pomocy Społecznej</w:t>
            </w:r>
            <w:r>
              <w:rPr>
                <w:color w:val="000000"/>
                <w:szCs w:val="20"/>
              </w:rPr>
              <w:t xml:space="preserve"> oraz świetlica Towarzystwa Charytatywnego im. Ojca Pio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zaczęły aktywnie szukać pracy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podjęły zatrudni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i kierowane do sądu w sprawach zaniedbań opiekuńczo-wychowawcz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ziny, w których podjęto działania w związku ze współistniejącym problemem przemocy np.: Niebieska Karta, praca socjalna, konsultacje psychologiczn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</w:tbl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jawiska w zakresie występującej w rodzinie przemocy fizycznej i psychicznej, związanej ze spożyciem środków psychoaktywnych</w:t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7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697"/>
        <w:gridCol w:w="697"/>
        <w:gridCol w:w="1242"/>
      </w:tblGrid>
      <w:tr>
        <w:trPr>
          <w:cantSplit w:val="true"/>
        </w:trPr>
        <w:tc>
          <w:tcPr>
            <w:tcW w:w="7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moc psychologiczna ofiarom i sprawcom przemo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dzielana w Punkcie Konsultacyjnym</w:t>
            </w:r>
          </w:p>
        </w:tc>
      </w:tr>
      <w:tr>
        <w:trPr>
          <w:trHeight w:val="1177" w:hRule="atLeast"/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yszczególnieni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do 30.11)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prawców ogółe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Liczba ofiar ogółe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kobiet (sprawców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kobiet (ofiar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ieletnich (sprawc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ieletnich (ofiar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objętych grupą wsparcia (sprawc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objętych grupą wsparcia (ofiar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konsultacji indywidualnych (sprawc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8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jedno-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razowo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konsultacji indywidualnych (ofiar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57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jedno-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razowo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Liczba sprawców rejestrowanych przez Punkt Konsultacyjny zwiększa się gwałtownie, czego przyczyną jest zapewne — biorąc pod uwagę stałą liczbę ofiar — wzrost wykrywalności. Sprawcami są niemal wyłącznie mężczyźni (liczba kobiet stosujących przemoc pozostaje znacznie poniżej poziomu błędu statystycznego), kobiety stanowią też przeważającą liczbę ofia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6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128"/>
        <w:gridCol w:w="1129"/>
        <w:gridCol w:w="1129"/>
      </w:tblGrid>
      <w:tr>
        <w:trPr>
          <w:cantSplit w:val="true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moc prawna dla członków rodzin z problemem uzależnień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dzielana w Punkcie Konsultacyjnym</w:t>
            </w:r>
          </w:p>
        </w:tc>
      </w:tr>
      <w:tr>
        <w:trPr>
          <w:trHeight w:val="496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00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006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do 30.11.)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Liczba porad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Liczba udzielanych porad poważnie wzrosła w roku 2004 w stosunku do roku ubiegłego, po czym w roku 2006 nieco wzrosł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egatywne zjawiska z zakresu zakłócenia porządku i bezpieczeństw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7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800"/>
        <w:gridCol w:w="800"/>
        <w:gridCol w:w="1131"/>
      </w:tblGrid>
      <w:tr>
        <w:trPr>
          <w:trHeight w:val="141" w:hRule="atLeast"/>
          <w:cantSplit w:val="true"/>
        </w:trPr>
        <w:tc>
          <w:tcPr>
            <w:tcW w:w="7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ziałania Straży Miejskiej w związku z ustawą o wychowaniu w trzeźwości i przeciwdziałaniu alkoholizmowi</w:t>
            </w:r>
          </w:p>
        </w:tc>
      </w:tr>
      <w:tr>
        <w:trPr>
          <w:trHeight w:val="141" w:hRule="atLeast"/>
          <w:cantSplit w:val="true"/>
        </w:trPr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gółem</w:t>
            </w:r>
          </w:p>
        </w:tc>
      </w:tr>
      <w:tr>
        <w:trPr>
          <w:trHeight w:val="140" w:hRule="atLeast"/>
          <w:cantSplit w:val="true"/>
        </w:trPr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 (do 31.10)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Liczba patrol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wylegitymowa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 tym nieletni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poucz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ałożonych manda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zatrzymanych w Izbie Wytrzeźwień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ierowanych wniosków o ukaranie do Sąd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obiek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miejsc zagroż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 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 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25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unktów sprzedaży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etal (sklepy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gastronomia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25</w:t>
            </w:r>
          </w:p>
        </w:tc>
      </w:tr>
    </w:tbl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W działalności Straży Miejskiej w ciągu ostatnich trzech lat znacznie zwiększyła się liczba podjętych interwencji i nałożonych mandatów oraz zatrzymań do wytrzeźwienia w Izbie Wytrzeźwień. Zmniejsza się liczba pouczeń natomiast zwiększa się  liczba kontroli miejsc i obiektów. Ilość wniosków o ukaranie do Sądu jest zmienn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67"/>
        <w:gridCol w:w="860"/>
        <w:gridCol w:w="2059"/>
        <w:gridCol w:w="2059"/>
        <w:gridCol w:w="1834"/>
      </w:tblGrid>
      <w:tr>
        <w:trPr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rFonts w:eastAsia="Times New Roman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Zdarzenia drogowe spowodowane przez osoby będące pod wpływem alkoholu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yszczególnie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00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 (do 31.10)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arzenia drogow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4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 tym spowodowane przez będących pod wpływem alkoholu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9</w:t>
            </w:r>
          </w:p>
        </w:tc>
      </w:tr>
      <w:tr>
        <w:trPr>
          <w:trHeight w:val="95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erowców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padk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ółem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+6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bi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n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lizje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Wypadki i kolizje drogowe spowodowane przez nietrzeźwych kierowców są stałym elementem obrazu zagrożeń w ruchu drogowym. Liczba zdarzeń drogowych którym towarzyszył stan nietrzeźwości spadła znacząco w bieżącym ro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52"/>
        <w:gridCol w:w="752"/>
        <w:gridCol w:w="977"/>
        <w:gridCol w:w="640"/>
        <w:gridCol w:w="644"/>
        <w:gridCol w:w="965"/>
      </w:tblGrid>
      <w:tr>
        <w:trPr>
          <w:trHeight w:val="141" w:hRule="atLeast"/>
          <w:cantSplit w:val="true"/>
        </w:trPr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ziałania Policji</w:t>
            </w:r>
          </w:p>
        </w:tc>
      </w:tr>
      <w:tr>
        <w:trPr>
          <w:trHeight w:val="14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gółem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 tym w związku z ustawą o wychowaniu w trzeźwości i przeciwdziałaniu alkoholizmowi</w:t>
            </w:r>
          </w:p>
        </w:tc>
      </w:tr>
      <w:tr>
        <w:trPr>
          <w:trHeight w:val="14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006 (do 31.1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006 (do 31.11)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Liczba patrol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 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wylegitymowa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 9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 tym nieletni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poucz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ałożonych manda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Liczba podjętych interwencj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 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ierowanych wniosków o ukaranie do Sąd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bagaż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6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ojazd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9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Liczba skontrolowanych obiek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6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miejsc zagroż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 domow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56 w tym zw. z alkoh.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sprawców przestępstw zatrzymanych „na gorącym uczynku”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 xml:space="preserve">Liczby bezwzględne wskazują na sukcesywny wzrost aktywności działań Policji w ciągu ostatnich trzech lat w zakresie przeciwdziałania alkoholizmowi. Dotyczy to przede wszystkim liczby podjętych interwencji (w tym domowych), kontroli obiektów, kontroli pojazdów . </w:t>
      </w:r>
    </w:p>
    <w:p>
      <w:pPr>
        <w:pStyle w:val="Tekstpodstawowy3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464"/>
        <w:gridCol w:w="1079"/>
        <w:gridCol w:w="1439"/>
        <w:gridCol w:w="1263"/>
        <w:gridCol w:w="1800"/>
      </w:tblGrid>
      <w:tr>
        <w:trPr>
          <w:cantSplit w:val="true"/>
        </w:trPr>
        <w:tc>
          <w:tcPr>
            <w:tcW w:w="8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dotyczące Izby Wytrzeźwień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zymanych ogółem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nieletnich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ierowano do GKRP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prowadzono rozmowy profilaktyczno-wychowawcze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5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(do 30.11 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ab/>
        <w:t xml:space="preserve">Zwiększa się liczba doprowadzonych osób z gminy Czechowice-Dziedzice do wytrzeźwienia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eastAsia="MS Mincho;ＭＳ 明朝" w:cs="Arial"/>
          <w:szCs w:val="20"/>
        </w:rPr>
        <w:t>w Izbie Wytrzeźwień, natomiast  ilość zatrzymanych kobiet oraz nieletnich w Izbie Wytrzeźwień ulega zmniejszeniu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II</w:t>
      </w:r>
    </w:p>
    <w:p>
      <w:pPr>
        <w:pStyle w:val="Zwykyteks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3</w:t>
      </w:r>
    </w:p>
    <w:p>
      <w:pPr>
        <w:pStyle w:val="Zwykyteks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Zasoby umożliwiające realizację Programu:</w:t>
      </w:r>
    </w:p>
    <w:p>
      <w:pPr>
        <w:pStyle w:val="Normal"/>
        <w:autoSpaceDE w:val="false"/>
        <w:ind w:left="34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minny Program realizowany jest przez Referat Spraw Obywatelskich Urzędu Miejskiego w Czechowicach – Dziedzicach oraz Gminną Komisję Rozwiązywania Problemów Alkoholowych w Czechowicach – Dziedzicach.</w:t>
      </w:r>
    </w:p>
    <w:p>
      <w:pPr>
        <w:pStyle w:val="Normal"/>
        <w:autoSpaceDE w:val="false"/>
        <w:ind w:left="3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 realizacji Programu mogą uczestniczyć m.in. osoby fizyczne i prawne, podmioty określone w art. 3 i art. 11 ust. 3 ustawy z dnia 24 kwietnia 2003 r. o działalności pożytku publicznego i o wolontariacie oraz jednostki zaliczane do sektora finansów publicznych, które posiadają niezbędną wiedzę, doświadczenie i potencjał kadrowy w zakresie objętym Programem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Lokalna lista Zasobów: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rząd Miejski w Czechowicach – Dziedzica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środek Pomocy Społecz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Ośrodek Leczenia Uzależnie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0"/>
        </w:rPr>
        <w:t>grupy samopomocowe (AA, Al – Anon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unkt Konsultacyjno – Informacyjny ds. Przemocy w Rodzi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radnie i lekarze podstawowej opieki zdrowot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licja i Straż Miejsk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0"/>
        </w:rPr>
        <w:t>Świetlica Profilaktyczno – Wychowawcza, funkcjonująca w systemie pomocy społecznej Ośrodka Pomocy Społecznej, która realizuje programy socjoterapeutyczn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Świetlica Profilaktyczna „U Hildy”, prowadzona przez Towarzystwo Charytatywne im. Ojca Pi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zkoły gminne, wraz ze szkolnymi świetlicami profilaktyczno – integracyjnymi działające przy szkołach: m.in. przy Szkole Podstawowej nr 7, Szkole Podstawowej Nr 3, Szkole Podstawowej Nr 2, Gimnazjum Publicznym Nr 1, Gimnazjum Publicznym Nr 3, Zespole Szkół w Ligocie, Zespole Szkół w Zabrzeg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espół Szkół Specjalnych Nr 4 z szkolną świetlicą profilaktyczną-integracyjną, działającą przy szkole,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zkoły ponadgimnazjal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ościoł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Dom Kultur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Ośrodek Sportu i Rekre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a Biblioteka Publiczna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V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4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programu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ogólne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większenie skuteczności instytucjonalnej pomocy w działaniach  dotyczących uzależnienia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filaktyka uzależnień na terenie gminy Czechowice – Dziedzice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apobiegania społecznej i ekonomicznej degradacji osób i rodzin z problemem alkoholowym.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szczegółowe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możliwienie osobom z problemem alkoholowym i ich rodzinom korzystania z oferty profesjonalnych działań pomocowych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tęgowanie działalności profilaktycznej, kierowanej w szczególności do dzieci i młodzieży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Arial"/>
          <w:szCs w:val="20"/>
        </w:rPr>
        <w:t>Łagodzenie skutków i wczesna interwencja związana ze spożywaniem alkoholu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V</w:t>
      </w:r>
    </w:p>
    <w:p>
      <w:pPr>
        <w:pStyle w:val="Normal"/>
        <w:autoSpaceDE w:val="false"/>
        <w:ind w:left="28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5</w:t>
      </w:r>
    </w:p>
    <w:p>
      <w:pPr>
        <w:pStyle w:val="Normal"/>
        <w:autoSpaceDE w:val="false"/>
        <w:ind w:left="28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a podejmowane dla osiągnięcia celów i sposoby ich realizacj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większanie dostępności pomocy terapeutycznej i rehabilitacyjnej dla osób uzależnionych od alkohol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wczesne diagnozowanie pacjentów z grup ryzyka przez lekarzy podstawowej opieki zdrowotnej i udzielanie pacjentom informacji na temat skutków nadmiernego używania alkoholu i innych substancji uzależniających oraz możliwości leczenia w ramach procedury tzw. krótkiej interwencji (lekarze poz.),</w:t>
      </w:r>
    </w:p>
    <w:p>
      <w:pPr>
        <w:pStyle w:val="Normal"/>
        <w:autoSpaceDE w:val="false"/>
        <w:ind w:left="851" w:hanging="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/>
          <w:szCs w:val="20"/>
        </w:rPr>
        <w:t>kierowanie</w:t>
      </w:r>
      <w:r>
        <w:rPr>
          <w:rFonts w:cs="Arial"/>
          <w:spacing w:val="-4"/>
          <w:szCs w:val="20"/>
        </w:rPr>
        <w:t xml:space="preserve"> przez Gminną Komisję Rozwiązywania Problemów Alkoholowych osób z grup ryzyka na badania lekarskie, pozwalające ustalić stopień uzależnienia tych osób od alkoholu, </w:t>
      </w:r>
      <w:r>
        <w:rPr>
          <w:rFonts w:cs="Arial"/>
          <w:szCs w:val="20"/>
        </w:rPr>
        <w:t>kierowanie do sądu wniosków o orzeczenie obowiązku poddania się leczeniu odwykowem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e porad indywidualnych i prowadzenie zajęć terapeutycznych w zakresie lecznictwa odwykowego wykraczających poza zakres kontraktów z Narodowym Funduszem Zdrowia 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jęcie działań na rzecz rozszerzenia zespołu w celu efektywnego realizowania programu terapeutycznego,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różnych form działań terapeutycznych skierowanych do DDA (dorosłe dzieci alkoholików), FAS (płodowy zespół alkoholowy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drażanie programów wspierających proces zdrowienia osób uzależnionych od alkohol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finansowanie szkoleń, kursów, superwizji dla pracowników lecznictwa odwykowego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posażenie placówki ambulatoryjnej w niezbędny sprzęt do prowadzenia terapii  </w:t>
      </w:r>
    </w:p>
    <w:p>
      <w:pPr>
        <w:pStyle w:val="Normal"/>
        <w:autoSpaceDE w:val="false"/>
        <w:ind w:left="3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zgłaszających się do placówek lecznictwa odwykowego,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zeszkolonych pracowników lecznictwa odwykowego,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/>
          <w:szCs w:val="20"/>
        </w:rPr>
        <w:t>liczba osób podejmujących leczenia odwykowe</w:t>
      </w:r>
      <w:r>
        <w:rPr>
          <w:rFonts w:cs="Arial"/>
          <w:spacing w:val="-4"/>
          <w:szCs w:val="20"/>
        </w:rPr>
        <w:t>.</w:t>
      </w:r>
    </w:p>
    <w:p>
      <w:pPr>
        <w:pStyle w:val="Normal"/>
        <w:autoSpaceDE w:val="false"/>
        <w:ind w:left="397" w:hanging="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dzielanie rodzinom, w których występują problemy alkoholowe pomocy psychospołecznej i prawnej, a w szczególności ochrony przed przemocą w rodzini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Punktu Konsultacyjnego (porady psychologiczne, prawne, grupy terapeutyczne)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działań edukacyjno – terapeutycznych dla osób współuzależnionych (poradnie leczenia uzależnień)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Świetlicy Profilaktyczno – Wychowawczej z elementami socjoterapii przy ul. Słowackiego 34a. Rozszerzenie oferty świetlicy o zajęcia dla młodzieży ponadgimnazjalnej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spotkań o charakterze profilaktyczno – terapeutycznym wśród rodzin z problemem alkoholowym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działań grup samopomocowych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acja szkoleń, konferencji dotyczących rozwiązywania problemów alkoholowych i problemów przemocy, w tym dotyczących współpracy instytucji i służb zajmujących się tymi problemami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ółpraca z kuratorami sądowymi, wykonującymi nadzór nad osobami zobowiązanymi do leczenia odwykowego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z rodzin z problemem alkoholowym i problemem przemocy korzystających z różnych form usług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przeszkolonych w zakresie rozwiązywania problemów alkoholowych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owadzenie profilaktycznej działalności informacyjnej i edukacyjnej w zakresie rozwiązywania problemów alkoholowych, obejmującej środowiska dzieci i młodzieży (w tym prowadzenie zajęć sportowych), a także działań na rzecz dożywiania dzieci uczestniczących w programach profilaktycznych</w:t>
      </w:r>
    </w:p>
    <w:p>
      <w:pPr>
        <w:pStyle w:val="Normal"/>
        <w:autoSpaceDE w:val="false"/>
        <w:ind w:left="108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szCs w:val="20"/>
        </w:rPr>
        <w:t>prowadzenie</w:t>
      </w:r>
      <w:r>
        <w:rPr>
          <w:rFonts w:cs="Arial"/>
          <w:spacing w:val="-4"/>
          <w:szCs w:val="20"/>
        </w:rPr>
        <w:t xml:space="preserve"> </w:t>
      </w:r>
      <w:r>
        <w:rPr>
          <w:rFonts w:cs="Arial"/>
          <w:szCs w:val="20"/>
        </w:rPr>
        <w:t>świetlic profilaktyczno – integracyjnych w szkołach obsługiwanych przez Zespół Obsługi Placówek Oświatowych,</w:t>
      </w:r>
    </w:p>
    <w:p>
      <w:pPr>
        <w:pStyle w:val="Normal"/>
        <w:autoSpaceDE w:val="false"/>
        <w:ind w:lef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programów i przedsięwzięć profilaktycznych organizowanych przez szkoły, skierowanych do dzieci i młodzieży oraz rodziców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akacyjne programy alternatywnego spędzania wolnego czasu dla dzieci i młodzieży (Akcja „Lato”, Akcja „Zima”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zajęć pozalekcyjnych o charakterze profilaktycznym (w szczególności sportowych i kulturalnych) dla dzieci i młodzieży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realizacja działań o charakterze edukacyjnym, przeznaczonych dla rodziców, których dzieci piją alkohol oraz realizacja programów interwencyjnych dla młodzieży upijającej się,</w:t>
      </w:r>
    </w:p>
    <w:p>
      <w:pPr>
        <w:pStyle w:val="Normal"/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programów i przedsięwzięć profilaktycznych promujących trzeźwy sposób spędzania wolnego czas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finansowanie działań zmierzających do ograniczenia dostępności alkoholu dla dzieci i młodzieży poprzez prowadzenie monitoringu w tej kwestii i przeciwdziałanie skutkom, 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realizacja lokalnych imprez, przedsięwzięć, konkursów, przeglądów grup artystycznych promujących zdrowy i trzeźwy styl życia (m.in. „Dzień Profilaktyki”, „Jesienna Szkoła Profilaktyki i Targi Wolnego Czasu”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edukacji publicznej z zakresu profilaktyki i rozwiązywania problemów alkoholowych poprzez udział w ogólnopolskich kampaniach (m.in. „Zachowaj Trzeźwy Umysł”, „Alkohol — nieletnim dostęp wzbroniony”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okalne działania na rzecz egzekwowania zakazu sprzedaży alkoholu osobom nieletnim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owanie szkoleń, konferencji z zakresu profilaktyki uzależnień od alkoholu dla realizatorów programów profilaktycznych oraz innych osób zajmujących się tą problematyką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porządzanie lokalnych diagnoz i ekspertyz, pozwalających ocenić aktualny stan problemów alkoholowych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pracowanie materiałów promujących zdrowy styl życia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ogramów profilaktycznych dotyczących uzależnienia od alkohol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iczba podmiotów prowadzących programy i przedsięwzięcia profilaktyczn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iczba osób uczestniczących w programach i przedsięwzięciach profilaktycznych</w:t>
      </w:r>
      <w:r>
        <w:rPr>
          <w:rFonts w:cs="Arial"/>
          <w:spacing w:val="-4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spomaganie działalności instytucji, podmiotów określonych w art. 3 i art. 11 ust. 3 ustawy z dnia 24 kwietnia 2003 r. o działalności pożytku publicznego i o wolontariacie oraz osób fizycznych, służącej rozwiązywaniu problemów alkoholowych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wierzanie wykonywania zadań wynikających z programu,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wykonywania zadań wynikających z program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finansowanie zadań realizowanych przez Izbę Wytrzeźwień w zakresie informacyjno – edukacyjnym, motywowania do podjęcia leczenia osób zatrzymanych w Izbie Wytrzeźwień z gminy Czechowice – Dziedzice,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miana informacji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nietrzeźwych zatrzymanych w Izbie Wytrzeźwień z terenu gminy Czechowice – Dziedzic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w stosunku do których podjęto działania motywujące do podjęcia leczenia z terenu gminy Czechowice – Dziedzice (informacja – Izba Wytrzeźwień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szCs w:val="20"/>
        </w:rPr>
        <w:t xml:space="preserve">liczba podmiotów, </w:t>
      </w:r>
      <w:r>
        <w:rPr>
          <w:rFonts w:cs="Arial"/>
          <w:bCs/>
          <w:szCs w:val="20"/>
        </w:rPr>
        <w:t xml:space="preserve">określonych w art. 3 i art. 11 ust. 3 ustawy z dnia 24 kwietnia 2003 r. o działalności pożytku publicznego i o wolontariacie prowadzących </w:t>
      </w:r>
      <w:r>
        <w:rPr>
          <w:rFonts w:cs="Arial"/>
          <w:szCs w:val="20"/>
        </w:rPr>
        <w:t xml:space="preserve"> programy profilaktyczn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iczba osób uczestniczących w programach. 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V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firstLine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oordynowanie działań związanych z realizacją gminnego programu profilaktyki i rozwiązywania problemów alkoholow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369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minnej Komisji Rozwiązywania Problemów Alkoholow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80" w:right="-13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  <w:t>Do zadań Gminnej Komisji Rozwiązywania Problemów Alkoholowych w Czechowicach – Dziedzicach należy w szczególności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/>
      </w:pPr>
      <w:r>
        <w:rPr>
          <w:rFonts w:cs="Arial"/>
          <w:szCs w:val="20"/>
        </w:rPr>
        <w:t>- inicjowanie, motywowanie i ocena działań w zakresie określonym w art. 4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ust 3 ustaw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o wychowaniu w trzeźwości i przeciwdziałaniu alkoholizmow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>- kierowanie osób zgłoszonych do Komisji na badania psychologiczno – psychiatr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w przedmiocie uzależn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kierowanie wniosków do sądu o orzeczenie poddania się leczeniu w zakładzie lecznictw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odwyk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>- opiniowanie programów profilaktycznych i terapeutycznych warunkujących ich realizację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wydawanie opinii dotyczących wydania zezwolenia na sprzedaż napojów alkoholowych, zgod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z art. 18 ust 3a ustawy o wychowaniu w trzeźwości i przeciwdziałaniu alkoholizmow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dokonywanie kontroli punktów sprzedaży napojów alkoholowych w zakresie przestrzeg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zasad i warunków korzystania z zezwole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>- prowadzenie działań edukacyjnych skierowanych do sprzedawców napojów alkohol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diagnozowanie problemu uzależnień w poszczególnych rejonach miasta i sołectw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>- podejmowanie działań profilaktycznych, zmniejszających rozmiar istniejących problem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prowadzenie działalności informacyjnej, służącej rozwiązywaniu problemów alkoholow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>- inicjowanie działań lokalnych w zakresie rozwiązywania problemów alkohol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udział w szkoleniach członków GKRPA w zakresie realizacji ustawy o wychowaniu w trzeźwoś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i przeciwdziałaniu alkoholizmow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900"/>
        <w:jc w:val="both"/>
        <w:rPr>
          <w:rFonts w:cs="Arial"/>
          <w:szCs w:val="20"/>
          <w:vertAlign w:val="subscript"/>
        </w:rPr>
      </w:pPr>
      <w:r>
        <w:rPr>
          <w:rFonts w:cs="Arial"/>
          <w:szCs w:val="20"/>
        </w:rPr>
        <w:t>Koordynowanie zadań realizowanych w ramach gminnego programu profilaktyki i rozwiązywania problemów alkoholowych.</w:t>
      </w:r>
    </w:p>
    <w:p>
      <w:pPr>
        <w:pStyle w:val="Normal"/>
        <w:rPr>
          <w:rFonts w:cs="Arial"/>
          <w:szCs w:val="20"/>
          <w:vertAlign w:val="subscript"/>
        </w:rPr>
      </w:pPr>
      <w:r>
        <w:rPr>
          <w:rFonts w:cs="Arial"/>
          <w:szCs w:val="20"/>
          <w:vertAlign w:val="subscript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b/>
          <w:sz w:val="16"/>
          <w:szCs w:val="16"/>
        </w:rPr>
        <w:t xml:space="preserve">Załącznik Nr </w:t>
      </w:r>
      <w:r>
        <w:rPr>
          <w:rFonts w:cs="Arial"/>
          <w:b/>
          <w:sz w:val="16"/>
          <w:szCs w:val="16"/>
        </w:rPr>
        <w:t>2</w:t>
      </w:r>
      <w:r>
        <w:rPr>
          <w:rFonts w:cs="Arial"/>
          <w:b/>
          <w:sz w:val="16"/>
          <w:szCs w:val="16"/>
        </w:rPr>
        <w:t xml:space="preserve"> do Uchwały</w:t>
      </w:r>
      <w:r>
        <w:rPr>
          <w:rFonts w:cs="Arial"/>
          <w:b/>
          <w:sz w:val="16"/>
          <w:szCs w:val="16"/>
        </w:rPr>
        <w:t xml:space="preserve"> Nr IV/20/07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Rady Miejskiej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</w:rPr>
        <w:t xml:space="preserve">w Czechowicach </w:t>
      </w:r>
      <w:r>
        <w:rPr>
          <w:rFonts w:cs="Arial"/>
          <w:b/>
          <w:sz w:val="16"/>
          <w:szCs w:val="16"/>
        </w:rPr>
        <w:t>–</w:t>
      </w:r>
      <w:r>
        <w:rPr>
          <w:rFonts w:cs="Arial"/>
          <w:b/>
          <w:sz w:val="16"/>
          <w:szCs w:val="16"/>
        </w:rPr>
        <w:t xml:space="preserve"> Dziedzica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/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z dnia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Cs w:val="20"/>
        </w:rPr>
        <w:t>19 stycznia 2007 r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lan zadań i wydatków związanych z realizacją gminnego programu profilaktyki i rozwiązywania problemów alkoholowy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</w:t>
      </w:r>
      <w:r>
        <w:rPr>
          <w:rFonts w:cs="Arial"/>
          <w:szCs w:val="20"/>
        </w:rPr>
        <w:t>w Czechowicach - Dziedzicach na rok 2007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344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5040"/>
        <w:gridCol w:w="2160"/>
        <w:gridCol w:w="2280"/>
      </w:tblGrid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Zada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Metoda/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szt realizacji zadania  w 200</w:t>
            </w:r>
            <w:r>
              <w:rPr>
                <w:rFonts w:cs="Arial"/>
                <w:b/>
                <w:bCs/>
                <w:szCs w:val="20"/>
              </w:rPr>
              <w:t>7</w:t>
            </w:r>
            <w:r>
              <w:rPr>
                <w:rFonts w:cs="Arial"/>
                <w:b/>
                <w:bCs/>
                <w:szCs w:val="20"/>
              </w:rPr>
              <w:t xml:space="preserve"> 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to </w:t>
            </w:r>
            <w:r>
              <w:rPr>
                <w:rFonts w:cs="Arial"/>
                <w:b/>
                <w:bCs/>
                <w:szCs w:val="20"/>
              </w:rPr>
              <w:t>obsługuje</w:t>
            </w:r>
            <w:r>
              <w:rPr>
                <w:rFonts w:cs="Arial"/>
                <w:b/>
                <w:bCs/>
                <w:szCs w:val="20"/>
              </w:rPr>
              <w:t xml:space="preserve"> zadania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Zwiększanie dostępności pomocy terapeutycznej i rehabilitacyjnej dla osób uzależnionych od alkoholu</w:t>
            </w:r>
            <w:r>
              <w:rPr>
                <w:spacing w:val="6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finansowanie zajęć ponadstandardowych, wykraczających poza zakres podstawowego programu terapeutycznego lub zajęć po terapii, przez uzupełnienie gwarantowanych przez Narodowy Fundusz Zdrow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sowanie programów wspierających proces zdrowienia osób uzależnionych od alkohol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finansowanie działań na rzecz rozszerzenia zespołu w celu efektywnego realizowania programu terapeutycznego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/>
                <w:szCs w:val="20"/>
              </w:rPr>
              <w:t xml:space="preserve">doposażenie placówki lecznictwa odwykowego w 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 xml:space="preserve">niezbędny sprzęt do prowadzenia terapii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Arial Unicode MS" w:cs="Arial"/>
                <w:spacing w:val="8"/>
                <w:szCs w:val="20"/>
              </w:rPr>
            </w:pPr>
            <w:r>
              <w:rPr>
                <w:rFonts w:cs="Arial"/>
                <w:szCs w:val="20"/>
              </w:rPr>
              <w:t>dofinansowanie szkoleń, kursów, superwizji dla pracowników lecznictwa odwyk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 000,00 zł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iepubliczne zakłady opieki zdrowotnej, samodzielne publiczne zakłady opieki zdrowotne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Udzielanie rodzinom, w których występują problemy alkoholowe pomocy psychospołecznej i prawnej, a w szczególności ochrony przed przemocą w rodz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spacing w:val="-2"/>
                <w:szCs w:val="20"/>
              </w:rPr>
            </w:pPr>
            <w:r>
              <w:rPr>
                <w:rFonts w:cs="Arial"/>
                <w:spacing w:val="-2"/>
                <w:szCs w:val="20"/>
              </w:rPr>
              <w:t>prowadzenie Punktu Konsultacyjnego, świadczącego usługi prawne, psychologiczne i terapeutyczne – 12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pacing w:val="-2"/>
                <w:szCs w:val="20"/>
              </w:rPr>
            </w:pPr>
            <w:r>
              <w:rPr>
                <w:rFonts w:cs="Arial"/>
                <w:spacing w:val="-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finansowanie świadczeń edukacyjno – terapeutycznych dla osób współuzależni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wadzenie Świetlicy Profilaktyczno – Wychowawczej z elementami socjoterapii  przy ul. Słowackiego 34a – 176 000,00 z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finansowanie programów wspierających dla członków rodzin z problemem alkoholowy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rganizacja szkoleń i konferencji dotyczących rozwiązywania problemów alkoholowych i problemów przemocy, w tym dotyczących współpracy instytucji i służb zajmujących się tymi problem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5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iepubliczne zakłady opieki zdrowotnej,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samodzielne publiczne zakłady opieki zdrowotnej,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osoby fizyczne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Prowadzenie profilaktycznej działalności informacyjnej i edukacyjnej w zakresie rozwiązywania problemów alkoholowych, obejmującej  środowiska dzieci i młodzieży (w tym prowadzenie zajęć sportowych) a także działań na rzecz dożywiania dzieci i młodzieży uczestniczących w zajęciach profilaktyczn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cs="Arial"/>
                <w:szCs w:val="20"/>
              </w:rPr>
              <w:t>prowadzenie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pacing w:val="-2"/>
                <w:szCs w:val="20"/>
              </w:rPr>
              <w:t>świetlic</w:t>
            </w:r>
            <w:r>
              <w:rPr>
                <w:rFonts w:cs="Arial"/>
                <w:szCs w:val="20"/>
              </w:rPr>
              <w:t xml:space="preserve"> profilaktyczno – integracyjnych w szkołach obsługiwanych przez Zespół Obsługi Placówek Oświatowych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84 000,00 zł,</w:t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cs="Arial"/>
                <w:szCs w:val="20"/>
              </w:rPr>
              <w:t xml:space="preserve">wspieranie </w:t>
            </w:r>
            <w:r>
              <w:rPr>
                <w:rFonts w:cs="Arial"/>
                <w:spacing w:val="-2"/>
                <w:szCs w:val="20"/>
              </w:rPr>
              <w:t>programów</w:t>
            </w:r>
            <w:r>
              <w:rPr>
                <w:rFonts w:cs="Arial"/>
                <w:szCs w:val="20"/>
              </w:rPr>
              <w:t xml:space="preserve"> i przedsięwzięć profilaktycznych organizowanych przez szkoły, skierowanych do dzieci i młodzieży oraz ich rodzic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kacyjne programy alternatywnego spędzania wolnego czasu dla dzieci i młodzieży m.in.Akcja „Lato”, Akcja „Zima”) – 30 000,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wadzenie zajęć pozalekcyjnych o charakterze profilaktycznym w szczególności sportowych i kulturalnych dla dzieci i młodzieży – 26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pacing w:val="-4"/>
                <w:szCs w:val="20"/>
              </w:rPr>
            </w:pPr>
            <w:r>
              <w:rPr>
                <w:rFonts w:cs="Arial"/>
                <w:spacing w:val="-4"/>
                <w:szCs w:val="20"/>
              </w:rPr>
              <w:t>realizacja działań o charakterze edukacyjnym, przeznaczonych dla rodziców, których dzieci piją alkohol oraz realizacja programów interwencyjnych dla młodzieży upijających się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pacing w:val="-4"/>
                <w:szCs w:val="20"/>
              </w:rPr>
            </w:pPr>
            <w:r>
              <w:rPr>
                <w:rFonts w:cs="Arial"/>
                <w:spacing w:val="-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ieranie programów i przedsięwzięć profilaktycznych promujących trzeźwy sposób spędzania wolnego czasu – 8 0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finansowanie działań zmierzających do ograniczenia dostępności alkoholu dla dzieci i młodzieży poprzez prowadzenie monitoringu w tej kwestii i przeciwdziałanie skutkom (zakup zestawów  komputerowych wraz z oprogramowaniem )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sowanie lokalnych imprez, przedsięwzięć, konkursów, przeglądów grup artystycznych,  promujących zdrowy i trzeźwy styl życia, (m.in. „Dzień Profilaktyki”,  „Jesienna Szkoła Profilaktyki i Targi Wolnego Czasu”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wadzenie edukacji publicznej z zakresu profilaktyki i rozwiązywania problemów alkoholowych; poprzez udział w ogólnopolskich kampaniach (m.in. „Zachowaj Trzeźwy Umysł”, „Alkohol –  nieletnim dostęp wzbroniony”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lizacja lokalnych działań na rzecz egzekwowania zakazu sprzedaży alkoholu osobom nieletni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ganizowanie szkoleń i konferencji z zakresu profilaktyki uzależnień od alkoholu dla realizatorów programów profilaktycznych oraz innych osób zajmujących tą problematyk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rządzanie lokalnych diagnoz i ekspertyz, pozwalających ocenić aktualny stan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pracowanie materiałów promujących zdrowy styl ży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4 000,00 zł</w:t>
            </w:r>
          </w:p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ZOPO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MOSiR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olicja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Wspomaganie działalności instytucji, podmiotów określonych w art. 3 i art. 11 ust. 3 ustawy z dnia 24 kwietnia 2003 r. o działalności pożytku publicznego i o wolontariacie, i osób fizycznych, służącej rozwiązywaniu problemów alkoholow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/>
            </w:pPr>
            <w:r>
              <w:rPr>
                <w:rFonts w:cs="Arial"/>
                <w:szCs w:val="20"/>
              </w:rPr>
              <w:t>finansowanie</w:t>
            </w:r>
            <w:r>
              <w:rPr>
                <w:rFonts w:eastAsia="Arial Unicode MS" w:cs="Arial"/>
                <w:szCs w:val="20"/>
              </w:rPr>
              <w:t>/</w:t>
            </w:r>
            <w:r>
              <w:rPr>
                <w:rFonts w:cs="Arial"/>
                <w:szCs w:val="20"/>
              </w:rPr>
              <w:t>dofinansowanie</w:t>
            </w:r>
            <w:r>
              <w:rPr>
                <w:rFonts w:eastAsia="Arial Unicode MS" w:cs="Arial"/>
                <w:szCs w:val="20"/>
              </w:rPr>
              <w:t xml:space="preserve"> działań na rzecz uzależnionych i współuzależnionych,</w:t>
            </w:r>
          </w:p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/>
            </w:pPr>
            <w:r>
              <w:rPr>
                <w:rFonts w:cs="Arial"/>
                <w:szCs w:val="20"/>
              </w:rPr>
              <w:t>finansowanie</w:t>
            </w:r>
            <w:r>
              <w:rPr>
                <w:rFonts w:eastAsia="Arial Unicode MS" w:cs="Arial"/>
                <w:szCs w:val="20"/>
              </w:rPr>
              <w:t>/</w:t>
            </w:r>
            <w:r>
              <w:rPr>
                <w:rFonts w:cs="Arial"/>
                <w:szCs w:val="20"/>
              </w:rPr>
              <w:t>dofinansowanie</w:t>
            </w:r>
            <w:r>
              <w:rPr>
                <w:rFonts w:eastAsia="Arial Unicode MS" w:cs="Arial"/>
                <w:szCs w:val="20"/>
              </w:rPr>
              <w:t xml:space="preserve"> działań na rzecz trzeźwego i zdrowego stylu </w:t>
            </w:r>
            <w:r>
              <w:rPr>
                <w:rFonts w:cs="Arial"/>
                <w:szCs w:val="20"/>
              </w:rPr>
              <w:t>życia</w:t>
            </w:r>
            <w:r>
              <w:rPr>
                <w:rFonts w:eastAsia="Arial Unicode MS" w:cs="Arial"/>
                <w:szCs w:val="20"/>
              </w:rPr>
              <w:t xml:space="preserve"> dla osób uzależnionych i ich rodzin,</w:t>
            </w:r>
          </w:p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/>
            </w:pPr>
            <w:r>
              <w:rPr>
                <w:rFonts w:cs="Arial"/>
                <w:szCs w:val="20"/>
              </w:rPr>
              <w:t>finansowanie</w:t>
            </w:r>
            <w:r>
              <w:rPr>
                <w:rFonts w:eastAsia="Arial Unicode MS" w:cs="Arial"/>
                <w:szCs w:val="20"/>
              </w:rPr>
              <w:t>/</w:t>
            </w:r>
            <w:r>
              <w:rPr>
                <w:rFonts w:cs="Arial"/>
                <w:szCs w:val="20"/>
              </w:rPr>
              <w:t>dofinansowanie</w:t>
            </w:r>
            <w:r>
              <w:rPr>
                <w:rFonts w:eastAsia="Arial Unicode MS" w:cs="Arial"/>
                <w:szCs w:val="20"/>
              </w:rPr>
              <w:t xml:space="preserve"> programów profilaktycznych w zakresie </w:t>
            </w:r>
            <w:r>
              <w:rPr>
                <w:rFonts w:cs="Arial"/>
                <w:szCs w:val="20"/>
              </w:rPr>
              <w:t>organizacji</w:t>
            </w:r>
            <w:r>
              <w:rPr>
                <w:rFonts w:eastAsia="Arial Unicode MS" w:cs="Arial"/>
                <w:szCs w:val="20"/>
              </w:rPr>
              <w:t xml:space="preserve"> czasu wolnego dzieci i młodzieży,</w:t>
            </w:r>
          </w:p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/>
            </w:pPr>
            <w:r>
              <w:rPr>
                <w:rFonts w:cs="Arial"/>
                <w:szCs w:val="20"/>
              </w:rPr>
              <w:t>finansowanie</w:t>
            </w:r>
            <w:r>
              <w:rPr>
                <w:rFonts w:eastAsia="Arial Unicode MS" w:cs="Arial"/>
                <w:szCs w:val="20"/>
              </w:rPr>
              <w:t xml:space="preserve"> programu profilaktycznego, skierowanego do osób z terenu gminy Czechowice – Dziedzice zatrzymanych w Izbie Wytrzeźwień </w:t>
              <w:softHyphen/>
              <w:t>– 36 000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6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mioty określonych w art. 3 i art. 11 ust. 3 ustawy z dnia 24 kwietnia 2003 r. o działalności pożytku publicznego,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zba Wytrzeźwień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Koordynowanie działań związanych z realizacją gminnego programu profilaktyki i rozwiązywania problemów alkohol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sowanie pracy członków GKRPA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  <w:szCs w:val="20"/>
              </w:rPr>
            </w:pPr>
            <w:r>
              <w:rPr>
                <w:rFonts w:cs="Arial"/>
                <w:spacing w:val="-6"/>
                <w:szCs w:val="20"/>
              </w:rPr>
              <w:t>motywowanie osób zgłoszonych do Komisji o podjecie leczenia odwykowego,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  <w:szCs w:val="20"/>
              </w:rPr>
            </w:pPr>
            <w:r>
              <w:rPr>
                <w:rFonts w:cs="Arial"/>
                <w:spacing w:val="-6"/>
                <w:szCs w:val="20"/>
              </w:rPr>
              <w:t>kierowanie osób zgłoszonych do Komisji na badania psychologiczno – psychiatryczne w przedmiocie uzależnienia,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  <w:szCs w:val="20"/>
              </w:rPr>
            </w:pPr>
            <w:r>
              <w:rPr>
                <w:rFonts w:cs="Arial"/>
                <w:spacing w:val="-6"/>
                <w:szCs w:val="20"/>
              </w:rPr>
              <w:t xml:space="preserve">kierowanie wniosków do sądu o orzeczenie poddania się leczeniu w zakładzie lecznictwa odwykowego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  <w:szCs w:val="20"/>
              </w:rPr>
            </w:pPr>
            <w:r>
              <w:rPr>
                <w:rFonts w:cs="Arial"/>
                <w:spacing w:val="-6"/>
                <w:szCs w:val="20"/>
              </w:rPr>
              <w:t>opiniowanie m.in. programów profilaktycznych,  terapeutycznych warunkujących ich realizację.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  <w:szCs w:val="20"/>
              </w:rPr>
            </w:pPr>
            <w:r>
              <w:rPr>
                <w:rFonts w:cs="Arial"/>
                <w:spacing w:val="-6"/>
                <w:szCs w:val="20"/>
              </w:rPr>
              <w:t>wydawanie opinii dotyczących wydania zezwolenia na sprzedaż napojów alkoholowych, zgodnie z art. 18 ust 3a ustawy o wychowaniu w trzeźwości i przeciwdziałaniu alkoholizmowi,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  <w:szCs w:val="20"/>
              </w:rPr>
            </w:pPr>
            <w:r>
              <w:rPr>
                <w:rFonts w:cs="Arial"/>
                <w:spacing w:val="-6"/>
                <w:szCs w:val="20"/>
              </w:rPr>
              <w:t xml:space="preserve">dokonywanie kontroli punktów sprzedaży napojów alkoholowych z zakresie przestrzegana  zasad i warunków korzystania z zezwoleń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pacing w:val="-6"/>
                <w:szCs w:val="20"/>
              </w:rPr>
              <w:t>prowadzenie działań edukacyjnych, skierowanych do sprzedawców napojów alkohol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agnozowanie problemu uzależnień w poszczególnych rejonach miasta i sołectwach oraz podejmowanie działań profilaktycznych, zmniejszających rozmiar istniejących problem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icjowanie działań lokalnych w zakresie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kolenia członków GKRPA. i  delegac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akup aktów prawnych i normatywnych, materiałów edukacyj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finansowanie wydanych opinii dotyczących uzależnienia od alkoholu osób kierowanych przez Gminną Komisję Rozwiązywania Problemów Alkoholowych w Czechowicach – Dziedzicach i Sąd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finansowanie kosztów związanych z realizacją gminnego programu profilaktyki i rozwiązywania problemów alkoholo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UM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  <w:t>630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rFonts w:cs="Arial"/>
          <w:b/>
          <w:sz w:val="16"/>
          <w:szCs w:val="16"/>
        </w:rPr>
        <w:t>Załącznik  Nr 3 do Uchwały Nr IV/20/0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/>
          <w:b/>
          <w:sz w:val="16"/>
          <w:szCs w:val="16"/>
        </w:rPr>
        <w:tab/>
        <w:tab/>
        <w:t xml:space="preserve">Rady Miejskiej 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 xml:space="preserve">               </w:t>
        <w:tab/>
        <w:tab/>
        <w:t xml:space="preserve">                                                                w Czechowicach – Dziedzic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>z dnia 19 stycznia 2007 r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</w:t>
      </w:r>
      <w:r>
        <w:rPr>
          <w:rFonts w:cs="Arial"/>
          <w:szCs w:val="20"/>
        </w:rPr>
        <w:t>ZASADY WYNAGRADZANIA CZŁONKÓW GMINNEJ KOMISJI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rFonts w:cs="Arial"/>
          <w:szCs w:val="20"/>
        </w:rPr>
        <w:t>ROZWIĄZYWANIA PROBLEMÓW ALKOHOLOWYCH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</w:t>
      </w:r>
      <w:r>
        <w:rPr>
          <w:rFonts w:cs="Arial"/>
          <w:szCs w:val="20"/>
        </w:rPr>
        <w:t>W CZECHOWICACH – DZIEDZICACH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. Za posiedzenia członków Gminnej Komisji Rozwiązywania Problemów  Alkoholowych, ustala się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wynagrodzenie w następującej wysokości: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 xml:space="preserve">a/ dla Przewodniczącego Komisji 15% minimalnego wynagrodzenia za pracę, ustalonego ustawą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 xml:space="preserve">z dnia 10 października 2002 r. o minimalnym  wynagrodzeniu za pracę (Dz. U. Nr 200,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 xml:space="preserve">poz. 1679), </w:t>
      </w:r>
    </w:p>
    <w:p>
      <w:pPr>
        <w:pStyle w:val="Normal"/>
        <w:widowControl w:val="false"/>
        <w:autoSpaceDE w:val="false"/>
        <w:ind w:left="34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 xml:space="preserve">b/ dla członków   Komisji  10% minimalnego wynagrodzenia za pracę, ustalonego ustawą z d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 xml:space="preserve">10 października 2002 r. o minimalnym wynagrodzeniu za pracę (Dz. U. Nr 200, poz. 1679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0"/>
        </w:rPr>
        <w:t xml:space="preserve">ze zm.).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2. Wynagrodzenia, o których mowa w pkt 1, wypłacane będą za każde posiedzenie w Komisji w stałej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wysokości na podstawie list obecności potwierdzonych przez przewodniczącego Gminnej Komisji    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Rozwiązywania Problemów Alkoholowych.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. Określa się zwrot kosztów podróży służbowych na zasadach przysługujących pracownikowi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z tytułu  podróży służbowych na obszarze kraju.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4.  Wydatki z tytułu wynagrodzeń dla członków Gminnej Komisji Rozwiązywania Problemów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Alkoholowych realizowane są z budżetu gminy.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  <w:r>
        <w:br w:type="page"/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SymbolPS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ngravers M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numFmt w:val="bullet"/>
      <w:lvlText w:val="–"/>
      <w:lvlJc w:val="left"/>
      <w:pPr>
        <w:tabs>
          <w:tab w:val="num" w:pos="1247"/>
        </w:tabs>
        <w:ind w:left="1247" w:hanging="51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numFmt w:val="bullet"/>
      <w:lvlText w:val="–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rFonts w:ascii="Engravers MT;Bookman Old Style" w:hAnsi="Engravers MT;Bookman Old Style" w:cs="Engravers MT;Bookman Old Styl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8"/>
        </w:tabs>
        <w:ind w:left="1708" w:hanging="45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ngravers MT;Bookman Old Style" w:hAnsi="Engravers MT;Bookman Old Style" w:cs="Engravers MT;Bookman Old Styl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;SymbolPS" w:hAnsi="Symbol;SymbolPS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rFonts w:ascii="Arial" w:hAnsi="Arial" w:cs="Arial"/>
      <w:b/>
      <w:i w:val="false"/>
      <w:sz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rFonts w:cs="Arial"/>
      <w:b/>
      <w:bCs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1:00Z</dcterms:created>
  <dc:creator>UM Czechowice-Dziedzice</dc:creator>
  <dc:description/>
  <cp:keywords/>
  <dc:language>en-US</dc:language>
  <cp:lastModifiedBy>Urząd Miejski w Czechowicach</cp:lastModifiedBy>
  <cp:lastPrinted>2007-01-25T13:26:00Z</cp:lastPrinted>
  <dcterms:modified xsi:type="dcterms:W3CDTF">2007-01-25T12:27:00Z</dcterms:modified>
  <cp:revision>6</cp:revision>
  <dc:subject/>
  <dc:title>Projekt</dc:title>
</cp:coreProperties>
</file>