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/328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8 września 200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poważnienia Przedsiębiorstwa Inżynierii Miejskiej Spółka z o.o. z siedzibą w Czechowicach-Dziedzicach do złożenia wniosku o dofinansowanie ze środków </w:t>
        <w:br/>
        <w:t xml:space="preserve">Funduszu Spójności projektu pod nazwą „Regulacja gospodarki wodno-ściekowej </w:t>
        <w:br/>
        <w:t>w Gminie Czechowice-Dziedzice” oraz przyjęcia przedsięwzięcia do realizacj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7 ust. 1 pkt 3 i art. 18 ust. 1 ustawy z dnia 8 marca 1990 r. o samorządzie gminnym ( t.j. Dz. U. z 2001 r. Nr 142, poz. 1591 ze zm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poważnić Przedsiębiorstwo Inżynierii Miejskiej Spółka z o.o. z siedzibą w Czechowicach-Dziedzicach do złożenia wniosku o dofinansowanie ze środków Funduszu Spójności projektu pod nazwą „Regulacja gospodarki wodno-ściekowej w Gminie Czechowice-Dziedzice” oraz przyjęcia przedsięwzięcia do realizac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Uchwała wchodzi w życie w dniu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2:00Z</dcterms:created>
  <dc:creator>Andrzej Wróblewski</dc:creator>
  <dc:description/>
  <cp:keywords/>
  <dc:language>en-US</dc:language>
  <cp:lastModifiedBy>ukaps</cp:lastModifiedBy>
  <cp:lastPrinted>2009-09-10T12:08:00Z</cp:lastPrinted>
  <dcterms:modified xsi:type="dcterms:W3CDTF">2009-09-10T10:09:00Z</dcterms:modified>
  <cp:revision>5</cp:revision>
  <dc:subject/>
  <dc:title>UCHWAŁA Nr………………</dc:title>
</cp:coreProperties>
</file>