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.0914-  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ontroli problemowej przeprowadzonej w Przedszkolu Publicznym Nr 9 w Czechowicach-Dziedzicach przy ul.Traugutt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ę przeprowadziła Teresa Moj – audytor wewnętrzny w Urzędzie Miejskim </w:t>
      </w:r>
    </w:p>
    <w:p>
      <w:pPr>
        <w:pStyle w:val="Normal"/>
        <w:rPr/>
      </w:pPr>
      <w:r>
        <w:rPr/>
        <w:t>w Czechowicach-Dziedzicach w dniach 16 i 17 lutego 2006 roku, na podstawie pełnomocnictwa o sygnaturze OR.0115-9/06 z dnia 15 lutego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kontroli:</w:t>
      </w:r>
    </w:p>
    <w:p>
      <w:pPr>
        <w:pStyle w:val="Normal"/>
        <w:rPr/>
      </w:pPr>
      <w:r>
        <w:rPr/>
        <w:t>1/ ustalenia ogólne – organizacyjne</w:t>
      </w:r>
    </w:p>
    <w:p>
      <w:pPr>
        <w:pStyle w:val="Normal"/>
        <w:rPr/>
      </w:pPr>
      <w:r>
        <w:rPr/>
        <w:t>2/ 5% wydatków realizowanych w 2005 roku</w:t>
      </w:r>
    </w:p>
    <w:p>
      <w:pPr>
        <w:pStyle w:val="Normal"/>
        <w:rPr/>
      </w:pPr>
      <w:r>
        <w:rPr/>
        <w:t>3/ gospodarka składnikami majątk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rozpoczęto w Zespole Obsługi Placówek Oświatowych w Czechowicach-Dziedzicach przy ul. Ligockiej 1, gdzie prowadzone są księgi rachunkowe przedszk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Ustalenia ogólne – organizacyj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dszkole Publiczne Nr 9 w Czechowicach-Dziedzicach działa w oparciu o statut stanowiący załącznik do Uchwały Nr 1/2004/05 Rady Pedagogicznej Przedszkola Publicznego Nr 9 w Czechowicach-Dziedzicach z dnia 30 sierpnia 2004 roku.</w:t>
      </w:r>
    </w:p>
    <w:p>
      <w:pPr>
        <w:pStyle w:val="Normal"/>
        <w:rPr/>
      </w:pPr>
      <w:r>
        <w:rPr/>
        <w:t>Przedszkole jest jednostką organizacyjną Gminy Czechowice-Dziedzice nie posiadającą osobowości prawnej. Organem prowadzącym przedszkole jest Gmina Czechowice-Dziedzice, organem sprawującym nadzór pedagogiczny – Śląskie Kuratorium Oświaty w Katowicach delegatura w Bielsku-Białej.</w:t>
      </w:r>
    </w:p>
    <w:p>
      <w:pPr>
        <w:pStyle w:val="Normal"/>
        <w:rPr/>
      </w:pPr>
      <w:r>
        <w:rPr/>
        <w:t>Organami przedszkola są:</w:t>
      </w:r>
    </w:p>
    <w:p>
      <w:pPr>
        <w:pStyle w:val="Normal"/>
        <w:rPr/>
      </w:pPr>
      <w:r>
        <w:rPr/>
        <w:t>1/ dyrektor przedszkola</w:t>
      </w:r>
    </w:p>
    <w:p>
      <w:pPr>
        <w:pStyle w:val="Normal"/>
        <w:rPr/>
      </w:pPr>
      <w:r>
        <w:rPr/>
        <w:t>2/ rada pedagogiczna</w:t>
      </w:r>
    </w:p>
    <w:p>
      <w:pPr>
        <w:pStyle w:val="Normal"/>
        <w:rPr/>
      </w:pPr>
      <w:r>
        <w:rPr/>
        <w:t>3/ rada rodziców.</w:t>
      </w:r>
    </w:p>
    <w:p>
      <w:pPr>
        <w:pStyle w:val="Normal"/>
        <w:rPr/>
      </w:pPr>
      <w:r>
        <w:rPr/>
        <w:t>Stanowisko dyrektora przedszkola powierza organ prowadzący.</w:t>
      </w:r>
    </w:p>
    <w:p>
      <w:pPr>
        <w:pStyle w:val="Normal"/>
        <w:rPr/>
      </w:pPr>
      <w:r>
        <w:rPr/>
        <w:t>Stanowisko Dyrektora Przedszkola Publicznego Nr 9 w Czechowicach-Dziedzicach zostało powierzone Pani mgr Alicji Gach.</w:t>
      </w:r>
    </w:p>
    <w:p>
      <w:pPr>
        <w:pStyle w:val="Normal"/>
        <w:rPr/>
      </w:pPr>
      <w:r>
        <w:rPr/>
        <w:t xml:space="preserve">Dyrektor przedszkola dysponuje środkami finansowymi przedszkola oraz ponosi odpowiedzialność za ich prawidłowe wykorzystanie. </w:t>
      </w:r>
    </w:p>
    <w:p>
      <w:pPr>
        <w:pStyle w:val="Normal"/>
        <w:rPr/>
      </w:pPr>
      <w:r>
        <w:rPr/>
        <w:t xml:space="preserve">Dyrektor jest kierownikiem zakładu pracy dla zatrudnionych w placówce nauczycieli </w:t>
      </w:r>
    </w:p>
    <w:p>
      <w:pPr>
        <w:pStyle w:val="Normal"/>
        <w:rPr/>
      </w:pPr>
      <w:r>
        <w:rPr/>
        <w:t xml:space="preserve">i pracowników niebędących nauczycielami, do których należą pracownicy administracji </w:t>
      </w:r>
    </w:p>
    <w:p>
      <w:pPr>
        <w:pStyle w:val="Normal"/>
        <w:rPr/>
      </w:pPr>
      <w:r>
        <w:rPr/>
        <w:t>i obsługi zatrudnieni na następujących stanowiskach: intendent, pomoc kuchenna, pomoc nauczyciela, woźna, konserwator, kucharka.</w:t>
      </w:r>
    </w:p>
    <w:p>
      <w:pPr>
        <w:pStyle w:val="Normal"/>
        <w:rPr/>
      </w:pPr>
      <w:r>
        <w:rPr/>
        <w:t>Przedszkole prowadzi gospodarkę finansową na zasadach obowiązujących jednostki budżetowe.</w:t>
      </w:r>
    </w:p>
    <w:p>
      <w:pPr>
        <w:pStyle w:val="Normal"/>
        <w:rPr/>
      </w:pPr>
      <w:r>
        <w:rPr/>
        <w:t>Przedszkole finansowane jest z budżetu Gminy.</w:t>
      </w:r>
    </w:p>
    <w:p>
      <w:pPr>
        <w:pStyle w:val="Normal"/>
        <w:rPr/>
      </w:pPr>
      <w:r>
        <w:rPr/>
        <w:t>Obsługę finansowo-księgową oraz techniczną przedszkola wykonuje Zespół Obsługi Placówek Oświatowych w Czechowicach-Dziedzicach.</w:t>
      </w:r>
    </w:p>
    <w:p>
      <w:pPr>
        <w:pStyle w:val="Normal"/>
        <w:rPr/>
      </w:pPr>
      <w:r>
        <w:rPr/>
        <w:t xml:space="preserve">Zasady i warunki wynagradzania za pracę oraz pozostałe świadczenia związane z pracą i warunki ich przyznawania określono w „Regulaminie wynagradzania pracowników Przedszkola Publicznego Nr 9 w Czechowicach-Dziedzicach”. </w:t>
      </w:r>
    </w:p>
    <w:p>
      <w:pPr>
        <w:pStyle w:val="Normal"/>
        <w:rPr/>
      </w:pPr>
      <w:r>
        <w:rPr/>
        <w:t>Postanowienia regulaminu dotyczą pracowników nieposiadających statusu nauczyciela (za wyjątkiem załączników nr 3 i 4).</w:t>
      </w:r>
    </w:p>
    <w:p>
      <w:pPr>
        <w:pStyle w:val="Normal"/>
        <w:rPr/>
      </w:pPr>
      <w:r>
        <w:rPr/>
        <w:t>Integralną część regulaminu wynagradzania stanowią załączniki:</w:t>
      </w:r>
    </w:p>
    <w:p>
      <w:pPr>
        <w:pStyle w:val="Normal"/>
        <w:rPr/>
      </w:pPr>
      <w:r>
        <w:rPr/>
        <w:t>- Nr 1 – Regulamin premiowania dla pracowników administracji i obsługi</w:t>
      </w:r>
    </w:p>
    <w:p>
      <w:pPr>
        <w:pStyle w:val="Normal"/>
        <w:rPr/>
      </w:pPr>
      <w:r>
        <w:rPr/>
        <w:t>- Nr 2 – Regulamin nagród dyrektora dla pracowników administracyjno-obsługowych</w:t>
      </w:r>
    </w:p>
    <w:p>
      <w:pPr>
        <w:pStyle w:val="Normal"/>
        <w:rPr/>
      </w:pPr>
      <w:r>
        <w:rPr/>
        <w:t>- Nr 3 – Regulamin nagród dyrektora dla nauczycieli</w:t>
      </w:r>
    </w:p>
    <w:p>
      <w:pPr>
        <w:pStyle w:val="Normal"/>
        <w:rPr/>
      </w:pPr>
      <w:r>
        <w:rPr/>
        <w:t>- Nr 4 – Regulamin przyznawania dodatku motywacyjnego dla nauczycieli</w:t>
      </w:r>
    </w:p>
    <w:p>
      <w:pPr>
        <w:pStyle w:val="Normal"/>
        <w:rPr/>
      </w:pPr>
      <w:r>
        <w:rPr/>
        <w:t>- Nr 5 – Tabela stanowisk, kwalifikacji i zaszeregowania</w:t>
      </w:r>
    </w:p>
    <w:p>
      <w:pPr>
        <w:pStyle w:val="Normal"/>
        <w:rPr/>
      </w:pPr>
      <w:r>
        <w:rPr/>
        <w:t>- Nr 6 – Tabela punktowych rozpiętości dla poszczególnych kategorii zaszeregowania.</w:t>
      </w:r>
    </w:p>
    <w:p>
      <w:pPr>
        <w:pStyle w:val="Normal"/>
        <w:rPr/>
      </w:pPr>
      <w:r>
        <w:rPr/>
        <w:t>Zasady wynagradzania nauczycieli wynikają z ustawy –Karta nauczyci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Wydat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Wydatki ogółem w 2005 roku wyniosły 362 324,48 zł</w:t>
      </w:r>
      <w:r>
        <w:rPr/>
        <w:t xml:space="preserve">, z czego </w:t>
      </w:r>
      <w:r>
        <w:rPr>
          <w:b/>
        </w:rPr>
        <w:t>5%</w:t>
      </w:r>
      <w:r>
        <w:rPr/>
        <w:t xml:space="preserve"> stanowiło kwotę około </w:t>
      </w:r>
      <w:r>
        <w:rPr>
          <w:b/>
        </w:rPr>
        <w:t>18.120 zł.</w:t>
      </w:r>
    </w:p>
    <w:p>
      <w:pPr>
        <w:pStyle w:val="Normal"/>
        <w:rPr/>
      </w:pPr>
      <w:r>
        <w:rPr/>
        <w:t>Poddano kontroli wydatki poniesione na wynagrodzenia pracowników administracji i obsługi, które w 2005 roku wyniosły 91.608 zł.</w:t>
      </w:r>
    </w:p>
    <w:p>
      <w:pPr>
        <w:pStyle w:val="Normal"/>
        <w:rPr/>
      </w:pPr>
      <w:r>
        <w:rPr/>
        <w:t>Sprawdzono wynagrodzenia pod względem zgodności zaszeregowania z obowiązującymi zasadami wynagradzania w placówce, tj. wymaganiami kwalifikacyjnymi obowiązującymi na poszczególnych stanowiskach pracy oraz stawkami i kategoriami zaszeregowania osobistego wynikającymi z taryfikatora.</w:t>
      </w:r>
    </w:p>
    <w:p>
      <w:pPr>
        <w:pStyle w:val="Normal"/>
        <w:rPr/>
      </w:pPr>
      <w:r>
        <w:rPr/>
        <w:t>Sprawdzono wyrywkowo kartotekę wynagrodzeń za 2005 rok pracowników tej grupy oraz listy płac za czerwiec i listopad 2005 roku. Nie stwierdzono uchybień w t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Gospodarka składnikami majątkowy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aopatrzenie w żywność, prowadzenie magazynu artykułów spożywczych, planowanie jadłospisów wspólnie z personelem kuchni należy do zakresu czynności intendentki. </w:t>
      </w:r>
    </w:p>
    <w:p>
      <w:pPr>
        <w:pStyle w:val="Normal"/>
        <w:rPr/>
      </w:pPr>
      <w:r>
        <w:rPr/>
        <w:t xml:space="preserve">Na stanowisku intendentki zatrudniona jest Pani Lucyna Ubych. </w:t>
      </w:r>
    </w:p>
    <w:p>
      <w:pPr>
        <w:pStyle w:val="Normal"/>
        <w:rPr/>
      </w:pPr>
      <w:r>
        <w:rPr/>
        <w:t>Intendentka złożyła oświadczenie o przyjęciu odpowiedzialności materialnej za powierzone jej mienie.</w:t>
      </w:r>
    </w:p>
    <w:p>
      <w:pPr>
        <w:pStyle w:val="Normal"/>
        <w:rPr/>
      </w:pPr>
      <w:r>
        <w:rPr/>
        <w:t>Intendentka nie korzysta z zaliczki na zakup artykułów spożywczych. Zapłata za zakupiony towar następuje w formie bezgotówkowej.</w:t>
      </w:r>
    </w:p>
    <w:p>
      <w:pPr>
        <w:pStyle w:val="Normal"/>
        <w:rPr/>
      </w:pPr>
      <w:r>
        <w:rPr/>
        <w:t>W 2005 roku na zakup artykułów spożywczych ogółem zaplanowano kwotę 28.197 zł, faktycznie wydatkowano 27.327 zł.</w:t>
      </w:r>
    </w:p>
    <w:p>
      <w:pPr>
        <w:pStyle w:val="Normal"/>
        <w:rPr/>
      </w:pPr>
      <w:r>
        <w:rPr/>
        <w:t xml:space="preserve">Zakupów dokonywano z pominięciem ustawy „Prawo zamówień publicznych”, ponieważ zgodnie z prowadzoną ewidencją z podziałem na grupy artykułów wg Polskiej Klasyfikacji Wyrobów i Usług, w żadnej z grup nie przekroczono kwoty 6.000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ę magazynową prowadzono w kartotece ilościowo-wartościowej. Przychody ewidencjonowano na podstawie faktur, rozchody na podstawie dziennego zużycia rejestrowanego w dzienniku żywieniowym przedszkola.</w:t>
      </w:r>
    </w:p>
    <w:p>
      <w:pPr>
        <w:pStyle w:val="Normal"/>
        <w:rPr/>
      </w:pPr>
      <w:r>
        <w:rPr/>
        <w:t>Sprawdzono inwentaryzację zapasów magazynowych przeprowadzoną w placówce według stanu na 31.12.2005r. (arkusze spisu z natury nr 481/05 i 482/05; 38 pozycji spisowych na łączną kwotę 222,00 zł) ze stanem wynikającym z kartoteki magazynowej. Nie stwierdzono niezgodności.</w:t>
      </w:r>
    </w:p>
    <w:p>
      <w:pPr>
        <w:pStyle w:val="Normal"/>
        <w:rPr/>
      </w:pPr>
      <w:r>
        <w:rPr/>
        <w:t>Zasady i warunki przydziału środków ochrony indywidualnej oraz odzieży, obuwia roboczego i środków higieny osobistej określono w „Tabeli przydziału środków ochrony indywidualnej oraz odzieży i obuwia roboczego” stanowiącej załącznik do Zarządzenia Nr 10/04 Dyrektora Przedszkola Publicznego Nr 9 w Czechowicach-Dziedzicach z dnia 1 lipca 2004 roku.</w:t>
      </w:r>
    </w:p>
    <w:p>
      <w:pPr>
        <w:pStyle w:val="Normal"/>
        <w:rPr/>
      </w:pPr>
      <w:r>
        <w:rPr/>
        <w:t>Zaopatrzenie pracowników w odzież i obuwie robocze oraz ich wydawanie i ewidencja należy do zakresu czynności intendentki.</w:t>
      </w:r>
    </w:p>
    <w:p>
      <w:pPr>
        <w:pStyle w:val="Normal"/>
        <w:rPr/>
      </w:pPr>
      <w:r>
        <w:rPr/>
        <w:t>Ewidencję wydanych pracownikom sortów odzieży prowadzono w kartotece indywidualnej. Pobranie przez pracownika odzieży i obuwia potwierdzano własnoręcznym podpisem.</w:t>
      </w:r>
    </w:p>
    <w:p>
      <w:pPr>
        <w:pStyle w:val="Normal"/>
        <w:rPr/>
      </w:pPr>
      <w:r>
        <w:rPr/>
        <w:t xml:space="preserve">Sprawdzono wyrywkowo prawidłowość przydziału i wydania do użytkowania odzieży i obuwia pracownikom zatrudnionym na stanowiskach: konserwator, kucharz, intendent, woźna. 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  <w:t>Fakt przeprowadzenia kontroli odnotowano w książce kontroli przedszkola pod poz. 25 oraz w książce kontroli ZOPO pod poz. 22.</w:t>
      </w:r>
    </w:p>
    <w:p>
      <w:pPr>
        <w:pStyle w:val="Normal"/>
        <w:rPr/>
      </w:pPr>
      <w:r>
        <w:rPr/>
        <w:t>Wyjaśnień w czasie kontroli udzielali: Dyrektor PP nr 9, intendentka, oraz pracownicy Zespołu Obsługi Placówek Oświa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talenia końcowe</w:t>
      </w:r>
    </w:p>
    <w:p>
      <w:pPr>
        <w:pStyle w:val="Normal"/>
        <w:rPr/>
      </w:pPr>
      <w:r>
        <w:rPr/>
        <w:t>Protokół niniejszy sporządzono w trzech jednobrzmiących egzemplarzach, z których jeden, po odczytaniu i podpisaniu pozostawiono Dyrektorowi kontrolowanej jednostki.</w:t>
      </w:r>
    </w:p>
    <w:p>
      <w:pPr>
        <w:pStyle w:val="Normal"/>
        <w:rPr/>
      </w:pPr>
      <w:r>
        <w:rPr/>
        <w:t>Jeden egzemplarz protokołu doręczono Dyrektorowi ZOPO.</w:t>
      </w:r>
    </w:p>
    <w:p>
      <w:pPr>
        <w:pStyle w:val="Normal"/>
        <w:rPr/>
      </w:pPr>
      <w:r>
        <w:rPr/>
        <w:t>Do ustaleń zawartych w protokole nie wniesion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formowano Dyrektora kontrolowanej jednostki o przysługującym prawie odmówienia podpisania protokołu z jednoczesnym złożeniem pisemnego wyjaśnienia przyczyn odmowy. Dyrektorowi kontrolowanej jednostki przysługuje prawo złożenia dodatkowych wyjaśnień do ustaleń zawartych w protokole </w:t>
      </w:r>
      <w:r>
        <w:rPr>
          <w:b/>
        </w:rPr>
        <w:t>w terminie siedmiu dni</w:t>
      </w:r>
      <w:r>
        <w:rPr/>
        <w:t xml:space="preserve"> od daty jego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echowice-Dziedzice, dnia 22 lutego 2006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ontrolujący:                                                                  za jednostkę kontrolowaną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8:00Z</dcterms:created>
  <dc:creator>UM Czechowice-Dziedzice</dc:creator>
  <dc:description/>
  <cp:keywords/>
  <dc:language>en-US</dc:language>
  <cp:lastModifiedBy>Gabriela Partyka</cp:lastModifiedBy>
  <cp:lastPrinted>2006-02-20T15:24:00Z</cp:lastPrinted>
  <dcterms:modified xsi:type="dcterms:W3CDTF">2007-01-22T10:38:00Z</dcterms:modified>
  <cp:revision>2</cp:revision>
  <dc:subject/>
  <dc:title>AK</dc:title>
</cp:coreProperties>
</file>