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4.11.2025 r. o godzinie 13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4731/1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3074/14, 3116/16, 3116/10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2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12:00Z</dcterms:modified>
  <cp:revision>2</cp:revision>
  <dc:subject/>
  <dc:title>Czechowice-Dziedzice, 2000-09-06</dc:title>
</cp:coreProperties>
</file>