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3.11.2025 r. o godzinie 09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514/5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4514/2, 4912/6, 4514/1, 4368/3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05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05:00Z</dcterms:modified>
  <cp:revision>2</cp:revision>
  <dc:subject/>
  <dc:title>Czechowice-Dziedzice, 2000-09-06</dc:title>
</cp:coreProperties>
</file>