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9 październik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 1 października 2025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ograniczony na sprzedaż nieruchomości obejmującej działkę oznaczoną numerem 3788/1182 o powierzchni 0,0063 ha, obręb Czechowice, położonej w Czechowicach-Dziedzicach w rejonie ul. W. S. Reymonta zapisanej </w:t>
        <w:br/>
        <w:t xml:space="preserve">w księdze wieczystej Sądu Rejonowego w Pszczynie, w której prawo własności wpisane jest </w:t>
        <w:br/>
        <w:t>na rzecz Gminy Czechowice-Dziedz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podmiotów dopuszczonych do uczestnictwa w przetargu: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podmiotów niedopuszczonych do uczestnictwa w przetargu: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działki nr 3788/1182:</w:t>
        <w:tab/>
        <w:t>9 24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wyższa cena osiągnięta w przetargu:</w:t>
        <w:tab/>
        <w:t>9 34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uzyskanej w przetargu ceny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mi ww. nieruchomości zostali właściciele lokali współtworzący Wspólnotę Mieszkaniową przy ul. Studenckiej 1 w Czechowicach-Dziedz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1:00Z</dcterms:created>
  <dc:creator>Urząd Miasta Czechowice</dc:creator>
  <dc:description/>
  <cp:keywords/>
  <dc:language>en-US</dc:language>
  <cp:lastModifiedBy>dkopec</cp:lastModifiedBy>
  <cp:lastPrinted>2025-10-08T11:00:00Z</cp:lastPrinted>
  <dcterms:modified xsi:type="dcterms:W3CDTF">2025-10-08T09:00:00Z</dcterms:modified>
  <cp:revision>4</cp:revision>
  <dc:subject/>
  <dc:title>P R O T O K Ó Ł        U Z G O D N I E Ń</dc:title>
</cp:coreProperties>
</file>