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7 październik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 29.09.2025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 ustny przetarg ograniczony na sprzedaż nieruchomości niezabudowanej, obejmującej działkę oznaczoną numerem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182/3 o powierzchni 0,0284 ha, obręb Bronów, położonej w Bronowie przy ul. Stawowe Pole, zapisanej w księdze wieczystej Sądu Rejonowego w Pszczynie, w której prawo własności wpisane jest na rzecz Gminy Czechowice-Dziedzice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zba osób dopuszczonych do uczestnictwa w przetargu: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zba osób niedopuszczonych do uczestnictwa w przetargu: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nieruchomości: 33 3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jwyższa cena osiągnięta w przetargu:</w:t>
        <w:tab/>
        <w:t>33 64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uzyskanej w przetargu ceny zostanie doliczony podatek VAT w wysokości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bywcami działki nr 1182/3 zostal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onika i Dominik Klimek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</w:rPr>
      <w:t xml:space="preserve">             </w:t>
    </w:r>
    <w:r>
      <w:rPr>
        <w:rFonts w:cs="Times New Roman" w:ascii="Times New Roman" w:hAnsi="Times New Roman"/>
        <w:b/>
        <w:bCs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</w:t>
    </w:r>
    <w:r>
      <w:rPr>
        <w:rFonts w:cs="Times New Roman" w:ascii="Times New Roman" w:hAnsi="Times New Roman"/>
        <w:b/>
        <w:bCs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      </w:t>
    </w:r>
    <w:r>
      <w:rPr>
        <w:rFonts w:cs="Times New Roman" w:ascii="Times New Roman" w:hAnsi="Times New Roman"/>
        <w:b/>
        <w:bCs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6:00Z</dcterms:created>
  <dc:creator>Urząd Miasta Czechowice</dc:creator>
  <dc:description/>
  <cp:keywords/>
  <dc:language>en-US</dc:language>
  <cp:lastModifiedBy>dkopec</cp:lastModifiedBy>
  <cp:lastPrinted>2025-10-07T07:32:00Z</cp:lastPrinted>
  <dcterms:modified xsi:type="dcterms:W3CDTF">2025-10-07T05:33:00Z</dcterms:modified>
  <cp:revision>10</cp:revision>
  <dc:subject/>
  <dc:title>P R O T O K Ó Ł        U Z G O D N I E Ń</dc:title>
</cp:coreProperties>
</file>