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Czechowice-Dziedzice, dnia 29 września 202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sta osób zakwalifikowanych przez Komisję Przetargową do udziału w I ustnym przetargu ograniczonym, wyznaczonym na dzień 1 października 2025 roku, na sprzedaż nieruchomości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bejmującej działkę oznaczoną numerem 3788/1182, obręb Czechowice, stanowiącej własność Gminy Czechowice-Dziedzice, położonej w Czechowicach-Dziedzicach w rejonie ul. Władysława Stanisława Reymo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Komisja przetargowa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arbara Herok-Borowska – Przewodniczący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abriela Partyka-Dzida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tarzyna Gielsok-Tyc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rota Kopeć – Członek Komisj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kwalifikowała do udziału w I ustnym przetargu ograniczonym na sprzedaż ww. nieruchomośc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spólnotę Mieszkaniową przy ul. Studenckiej 1 w Czechowicach-Dziedzic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dpisy Komisji przetargowej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arbara Herok-Borowsk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abriela Partyka-Dzid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tarzyna Gielsok-Tyc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rota Kopeć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5:00Z</dcterms:created>
  <dc:creator>Urząd Miasta Czechowice</dc:creator>
  <dc:description/>
  <cp:keywords/>
  <dc:language>en-US</dc:language>
  <cp:lastModifiedBy>dkopec</cp:lastModifiedBy>
  <cp:lastPrinted>2025-09-29T13:12:00Z</cp:lastPrinted>
  <dcterms:modified xsi:type="dcterms:W3CDTF">2025-09-29T11:13:00Z</dcterms:modified>
  <cp:revision>6</cp:revision>
  <dc:subject/>
  <dc:title>Czechowice-Dziedzice 1999</dc:title>
</cp:coreProperties>
</file>