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52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l-PL"/>
        </w:rPr>
        <w:t>Załącznik do Zarządzenia nr 198/25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17 września 2025 r. 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/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/>
      </w:pPr>
      <w:r>
        <w:rPr>
          <w:rFonts w:cs="Arial" w:ascii="Arial" w:hAnsi="Arial"/>
          <w:b/>
          <w:lang w:val="pl-PL"/>
        </w:rPr>
        <w:t>PRZETARGU USTNEGO NIEOGRANICZONEGO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4 r. poz. 1145 z późn. zm.) </w:t>
      </w:r>
      <w:r>
        <w:rPr>
          <w:rFonts w:cs="Arial" w:ascii="Arial" w:hAnsi="Arial"/>
          <w:lang w:val="pl-PL"/>
        </w:rPr>
        <w:t>Burmistrz Czechowic-Dziedzic podaje do publicznej wiadomości wykaz nieruchomości przeznaczonej do sprzedaży w drodze przetargu ustnego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a oznaczona numerem 3905/18 o powierzchni wykazanej w ewidencji gruntów i budynków  </w:t>
        <w:br/>
        <w:t xml:space="preserve">0,3323 ha, w jednostce ewidencyjnej: 240204_4 Czechowice-Dziedzice - miasto, obręb 0001 Czechowice posiadająca użytek R (grunty orne), zapisana jest w księdze wieczystej Sądu Rejonowego w Pszczynie, </w:t>
        <w:br/>
        <w:t>w której prawo własności wpisane jest na rzecz Gminy Czechowice-Dziedzice. W dziale I-O (oznaczenie nieruchomości) tej księgi – wpisana jest działka nr 3905/18 o obszarze 0,3323 ha. Działy III (prawa, roszczenia i ograniczenia) i IV (hipoteka) ww. księgi wieczystej wolne są od wpisów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 Czechowicach-Dziedzicach przy ul. Michała Drzymały. Niezabudowana, zlokalizowana w północno-wschodniej części miasta, w odległości ok. 1 km od ścisłego centrum. Usytuowana jest w otoczeniu zabudowy mieszkaniowej jednorodzinnej, działek niezabudowanych i torów kolejowych prowadzących w kierunku kopalni „Silesia” oraz terenów zabudowy przemysłowo-usługowej. Nieruchomość posiada dobry dostęp do głównych tras drogowych miasta. Działka jest nieogrodzona, posiada kształt zbliżony do trapezu, położona jest na terenie płaskim i stanowi teren prowadzony </w:t>
        <w:br/>
        <w:t>w uprawie rolnej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brębie przedmiotowej działki przebiegają sieci infrastruktury technicznej: energetyczna, gazowa, teletechniczna, wodociągowa i kanalizacji sanitarnej, natomiast wzdłuż południowej granicy działki przebiega napowietrzna sieć energetyczna średniego napięcia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rzedmiotowa nieruchomość znajduje się w terenie, dla którego brak jest miejscowego planu zagospodarowania przestrzennego. Przeznacza się ją do sprzedaży pod zabudowę usługowo-magazynową w oparciu o decyzję o warunkach zabudowy i zagospodarowania terenu wydaną przez Prezydenta Miasta Bielska-Białej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Cena wywoławcza w/w nieruchomości wynosi 750 000,00 zł.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Wadium równe 20% ceny wywoławczej wynosi 150 000,00 zł.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Do ceny uzyskanej w przetargu zostanie doliczony podatek VAT w wysokości 23 %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sz w:val="20"/>
        </w:rPr>
        <w:t xml:space="preserve">Termin do złożenia wniosku przez osoby, którym przysługuje pierwszeństwo w nabyciu nieruchomości </w:t>
        <w:br/>
        <w:t xml:space="preserve">na  podstawie art. 34 ust. 1 pkt 1 i 2 upływa z dniem 12 listopada 2025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2:00Z</dcterms:created>
  <dc:creator>Urząd Miasta Czechowice</dc:creator>
  <dc:description/>
  <cp:keywords/>
  <dc:language>en-US</dc:language>
  <cp:lastModifiedBy>wbrosz</cp:lastModifiedBy>
  <cp:lastPrinted>2025-08-06T09:19:00Z</cp:lastPrinted>
  <dcterms:modified xsi:type="dcterms:W3CDTF">2025-09-25T10:21:00Z</dcterms:modified>
  <cp:revision>5</cp:revision>
  <dc:subject/>
  <dc:title>U C H W A Ł A   Nr</dc:title>
</cp:coreProperties>
</file>