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Czechowice-Dziedzice, dnia 22.09.202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I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na sprzedaż nieruchomości niezabudowanej obejmującej działkę oznaczoną numerem </w:t>
        <w:br/>
        <w:t xml:space="preserve">2801/99, stanowiącą własność Gminy Czechowice-Dziedz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>położoną w Czechowicach-Dziedzicach przy ul. Zawiłej</w:t>
      </w:r>
      <w:r>
        <w:rPr>
          <w:rFonts w:cs="Times New Roman" w:ascii="Times New Roman" w:hAnsi="Times New Roman"/>
          <w:i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znaczona numerem 2801/99 o powierzchni 0,1154 ha, w jednostce ewidencyjnej: 240204_4 Czechowice-Dziedzice - miasto, obręb 0001 Czechowice posiadająca użytek R (grunty orne), zapisana jest w księdze wieczystej Sądu Rejonowego w Pszczynie, w której prawo własności wpisane jest na rzecz Gminy Czechowice-Dziedzice. W dziale I-O (oznaczenie nieruchomości) tej księgi – wpisana jest między innymi działka nr 2801/99 o sposobie korzystania R – grunty orne, obszar całej nieruchomości wynosi 1,5658 ha. Działy III (prawa, roszczenia i ograniczenia) i IV (hipoteka) ww. księgi wieczystej wolne </w:t>
        <w:br/>
        <w:t>są od wpisów.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położona jest w Czechowicach-Dziedzicach przy ul. Zawiłej. Posiada kształt zbliżony do trapezu, położona jest na terenie z umiarkowanym spadkiem w kierunku wschodnim. Jest nieogrodzona porośnięta trawą oraz samosiejkami drzew i krzewów. Jej bezpośrednie sąsiedztwo to tereny zabudowane budynkami mieszkalnymi jednorodzinnymi. 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obrębie działki przebiegają sieci: energetyczna, gazowa i wodociągowa oraz posadowione są cztery betonowe słupy podtrzymujące napowietrzną sieć energetyczną średniego napięcia, przebiegającą nad zachodnią częścią działki. W bezpośrednim sąsiedztwie działki przebiegają także sieci: teletechniczna, kanalizacji sanitarnej a wzdłuż północnej granicy napowietrzna sieć energetyczna średniego napięcia. 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a działka zgodnie z ustaleniami obowiązującego miejscowego planu zagospodarowania przestrzennego części obszaru Gminy Czechowice-Dziedzice obejmującego tereny położone w rejonie ulic: Świerkowickiej, Zawiłej, Legionów, uchwalonego Uchwałą </w:t>
        <w:br/>
        <w:t>nr XLIX/419/10 Rady Miejskiej w Czechowicach-Dziedzicach z dnia 5.10.2010 r. położona jest w terenach zabudowy mieszkaniowej jednorodzinnej (symbol planu MN 03) oraz w niewielkiej części w terenach dróg wewnętrznych (symbol planu KDW 01) i przeznacza się ją do sprzedaży w celu zagospodarowania zgodnie z plane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  <w:szCs w:val="24"/>
        </w:rPr>
        <w:t>Cena wywoławcza nieruchomości wynosi</w:t>
      </w:r>
      <w:r>
        <w:rPr>
          <w:bCs/>
          <w:szCs w:val="24"/>
        </w:rPr>
        <w:t xml:space="preserve">  193 000,00 zł.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ceny uzyskanej w przetargu zostanie doliczony podatek VAT w wysokości 23 %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</w:t>
      </w:r>
      <w:r>
        <w:rPr/>
        <w:t>5.11.2025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etargu mogą brać udział osoby i podmioty, które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10.2025 r. Wadium wynos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8 600,00 zł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atą wniesienia wadium jest dzień uznania rachunku bankowego Gminy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, niezabudowanej działki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zabudowanej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                                                                                                      Z up. BURMISTRZ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0:00Z</dcterms:created>
  <dc:creator>Urząd Miasta Czechowice</dc:creator>
  <dc:description/>
  <cp:keywords/>
  <dc:language>en-US</dc:language>
  <cp:lastModifiedBy>wbrosz</cp:lastModifiedBy>
  <cp:lastPrinted>2025-07-22T09:32:00Z</cp:lastPrinted>
  <dcterms:modified xsi:type="dcterms:W3CDTF">2025-09-23T07:54:00Z</dcterms:modified>
  <cp:revision>7</cp:revision>
  <dc:subject/>
  <dc:title>Czechowice-Dziedzice 1999-03-29</dc:title>
</cp:coreProperties>
</file>