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Czechowice-Dziedzice, dnia 17.09.202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I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na sprzedaż nieruchomości zabudowanej obejmującej działkę oznaczoną numerem </w:t>
        <w:br/>
        <w:t xml:space="preserve">3788/985, stanowiącą własność Gminy Czechowice-Dziedz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>położoną w Czechowicach-Dziedzicach przy ul. Władysława Stanisława Reymonta</w:t>
      </w:r>
      <w:r>
        <w:rPr>
          <w:rFonts w:cs="Times New Roman" w:ascii="Times New Roman" w:hAnsi="Times New Roman"/>
          <w:i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ziałka oznaczona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788/985 o powierzchni 0,0413 h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jednostce ewidencyjnej: 240204_4 Czechowice-Dziedzice - miasto, obręb 0001 Czechowice, posiadająca użytek </w:t>
        <w:br/>
        <w:t xml:space="preserve">B (tereny mieszkaniowe), zapisana jest w księdze wieczystej Sądu Rejonowego w Pszczynie, </w:t>
        <w:br/>
        <w:t>w której prawo własności wpisane jest na rzecz Gminy Czechowice-Dziedzice. W dziale I-O (oznaczenie nieruchomości) tej księgi – wpisana jest działka nr 3788/985 o sposobie korzystania  – budowlana, obszar całej nieruchomości zapisanej w księdze wynosi 0,0413 ha. W dziale III (prawa, roszczenia i ograniczenia) i w dziale IV (hipoteka) brak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ć zabudowana budynkiem gospodarczym, położona jest w Czechowicach-Dziedzicach przy ul. Władysława Stanisława Reymonta, w drugiej linii zabudowy. Działka posiada kształt zbliżony do trapezu z sięgaczem do drogi, jest nieogrodzona, położona w terenie płaskim, pomiędzy zabudową mieszkaniową jedno i wielorodzinną a także usługowo-handlową. W części wolnej od zabudowy działka jest  częściowo porośnięta trawą, częściowo utwardzona drobnym kamieniem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ęść ww. gruntu o pow. 0,0190 ha objęta jest umową dzierżawy obowiązującą do dnia 31.12.2026 r., która zostanie rozwiązana z dniem 30.09.2025 r.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obrębie działki (na fragmencie stanowiącym sięgacz) przebiega sieć wodociągowa, </w:t>
        <w:br/>
        <w:t xml:space="preserve">a w granicy sieć gazowa, natomiast w pobliżu działki przebiegają sieci: energetyczna teletechniczna i  kanalizacji sanitarnej. 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udynek zlokalizowany na ww. działce jest wolnostojący, niepodpiwniczony, parterowy, podzielony na 10 boksów gospodarczych. Kryty dachem z prefabrykatów betonowych pokrytych papą (na jednym z boksów dach jest uszkodzony), ściany budynku murowane z pustaków żużlowych oraz prefabrykatów betonowych, drzwi częściowo drewniane, częściowo metalowe.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wierzchnia zabudowy, według kartoteki budynku wynosi 69,0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według pomiarów przeprowadzonych przez rzeczoznawcę podczas oględzin wynosi 47,28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dynek charakteryzuje się złym stanem techniczno-użytkowym i niskim standarde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ustaleniami obowiązującego miejscowego planu zagospodarowania przestrzennego części obszaru Gminy Czechowice-Dziedzice obejmującej tereny położone w rejonie południowej części centrum miasta Czechowice-Dziedzice, uchwalonego uchwałą nr LII/567/18 Rady Miejskiej w Czechowicach-Dziedzicach z dnia 10 lipca 2018 r. przedmiotowa działka położona jest w terenach zabudowy mieszkaniowo-usługowej (MU.2) i przeznacza się </w:t>
        <w:br/>
        <w:t>ją do sprzedaży w celu zagospodarowania zgodnie z ww. plane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  <w:szCs w:val="24"/>
        </w:rPr>
        <w:t>Cena wywoławcza nieruchomości wynosi</w:t>
      </w:r>
      <w:r>
        <w:rPr>
          <w:bCs/>
          <w:szCs w:val="24"/>
        </w:rPr>
        <w:t xml:space="preserve">  80 000,00 zł.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Cena uzyskana w przetargu będzie korzystać ze zwolnienia od podatku od towarów </w:t>
        <w:br/>
        <w:t xml:space="preserve">i usług, o którym mowa w art. 43 ust. 1 pkt 10 ustawy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o podatku od towarów i usług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</w:t>
      </w:r>
      <w:r>
        <w:rPr/>
        <w:t>29.10.2025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etargu mogą brać udział osoby i podmioty, które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3.10.2025 r. Wadium wynos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6 000,00 zł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atą wniesienia wadium jest dzień uznania rachunku bankowego Gminy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, zabudowanej działki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zabudowanej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 up. BURMISTRZ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8:00Z</dcterms:created>
  <dc:creator>Urząd Miasta Czechowice</dc:creator>
  <dc:description/>
  <cp:keywords/>
  <dc:language>en-US</dc:language>
  <cp:lastModifiedBy>ckaniuch</cp:lastModifiedBy>
  <cp:lastPrinted>2025-07-22T09:32:00Z</cp:lastPrinted>
  <dcterms:modified xsi:type="dcterms:W3CDTF">2025-09-19T08:53:00Z</dcterms:modified>
  <cp:revision>10</cp:revision>
  <dc:subject/>
  <dc:title>Czechowice-Dziedzice 1999-03-29</dc:title>
</cp:coreProperties>
</file>