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zechowice-Dziedzice, 17.09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mistrz Czechowic-Dziedz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ogłasza I ustny przetarg 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na sprzedaż nieruchomości niezabudowanej obejmującej działkę oznaczoną numerem 574/34, stanowiącej własność Gminy Czechowice-Dziedzice, </w:t>
        <w:br/>
        <w:t>położonej w Czechowicach-Dziedzicach w rejonie ul. Mikołaja Re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574/34 o powierzchni 0,0082 ha w jednostce ewidencyjnej: 240204_4 Czechowice-Dziedzice - miasto, obręb 0003 Dziedzice, posiadająca użytek R (grunty orne), zapisana jest w księdze wieczystej Sądu Rejonowego w Pszczynie, w której prawo własności wpisane jest na rzecz Gminy Czechowice-Dziedzice. W dziale I-O (oznaczenie nieruchomości) tej księgi – wpisana jest między innymi działka nr 574/34 o sposobie korzystania R – grunty orne, całkowity obszar nieruchomości zapisanej w księdze wynosi 6,3394 h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ziale III (prawa, roszczenia i ograniczenia) wpisane są:(4) inny wpis – wszczęcie postępowania w sprawie wydania decyzji o pozwoleniu na realizację inwestycji </w:t>
        <w:br/>
        <w:t xml:space="preserve">w zakresie budowli przeciwpowodziowej pn.: przebudowa oraz nadbudowa obwałowań cieku Iłownica, g. Czechowice-Dziedzice prowadzonej pod nr sprawy: IFXII.7820.35.2018 odnośnie do nieruchomości położonej w gminie Czechowice-Dziedzice, obręb Dziedzice, obejmującej działki nr: 1329/8, 1329/10, 1329/14; (5) ostrzeżenie – ostrzeżenie o niezgodności treści księgi </w:t>
        <w:br/>
        <w:t xml:space="preserve">z rzeczywistym stanem prawnym wobec decyzji Wojewody Śląskiego z dnia 18-10-2018 r. </w:t>
        <w:br/>
        <w:t xml:space="preserve">nr 4/2018 o pozwoleniu na realizację inwestycji w zakresie budowli przeciwpowodziowych </w:t>
        <w:br/>
        <w:t xml:space="preserve">(K. 32-39 przy KA1P/00051028/1), zgodnie z którą obecnym właścicielem działek numer: - 1329/15, 1329/16, powstałych z podziału działki nr 1329/10, - 1329/18 powstałej z podziału działki numer 1329/8 oraz działek nr 1329/13, 1329/14 jest Skarb Państwa; (6) inny wpis - wszczęcie postępowania w sprawie wydania decyzji o pozwoleniu na realizację inwestycji </w:t>
        <w:br/>
        <w:t xml:space="preserve">w zakresie budowli przeciwpowodziowej pn.: wykonanie urządzeń przeciwpowodziowych </w:t>
        <w:br/>
        <w:t xml:space="preserve">w zlewni ulic Weneckiej i Piasta prowadzonej pod nr sprawy: IFXII.7820.94.2018 odnośnie </w:t>
        <w:br/>
        <w:t xml:space="preserve">do nieruchomości położonej w gminie Czechowice-Dziedzice, obręb 0003 Dziedzice, obejmującej działkę oznaczoną nr 1284; (8) inny wpis - wszczęcie postępowania w sprawie wydania decyzji o pozwoleniu na realizację inwestycji w zakresie budowli przeciwpowodziowej pn.: „wykonanie budowli regulacyjnych na Potoku Czechowickim na odcinku </w:t>
        <w:br/>
        <w:t xml:space="preserve">od ul. Mazańcowickiej do ujścia dla zapewnienia bezpieczeństwa przeciwpowodziowego terenów przyległych” – znak IFXIII.7820.47.2021 odnośnie do nieruchomości położonej </w:t>
        <w:br/>
        <w:t xml:space="preserve">w Gminie Czechowice-Dziedzice, obejmującej działkę oznaczoną numerem 1310/1; </w:t>
        <w:br/>
        <w:t xml:space="preserve">(10) ostrzeżenie - ostrzeżenie o niezgodności treści księgi wieczystej z rzeczywistym stanem prawnym polegającej na tym, iż na podstawie decyzji Wojewody Śląskiego z dnia 20-12-2023 r. nr 6/2023/ULLK o ustaleniu lokalizacji linii kolejowej (K. 148-169 w aktach KA1P/78443/1) sprostowanej postanowieniem Wojewody Śląskiego z dnia 10-01-2024 r. IFXIII.747.91.2023 </w:t>
        <w:br/>
        <w:t xml:space="preserve">(K. 170-172 w aktach KA1P/78443/1) Skarb Państwa nabył prawo własności zaś PKP Polskie Linie Kolejowe Spółka Akcyjna z siedzibą w Warszawie nabyły z mocy prawa z dniem </w:t>
        <w:br/>
        <w:t xml:space="preserve">01-02-2024 r. prawo użytkowania wieczystego nieruchomości gruntowej stanowiącej działkę </w:t>
        <w:br/>
        <w:t>nr 1326/6 powstałą z podziału działki nr 1326/3; dział IV (hipoteka) jest wolny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 Czechowicach-Dziedzicach w rejonie ul. Mikołaja Reja. Stanowi wąski </w:t>
        <w:br/>
        <w:t xml:space="preserve">i wydłużony pas gruntu o nieregularnym kształcie zbliżonym do prostokąta, położona jest </w:t>
        <w:br/>
        <w:t xml:space="preserve">na terenie  płaskim, jest nieogrodzona, porośnięta trawą. W obrębie działki przebiegają sieci: energetyczna, gazowa i kanalizacji deszczowej, w północnej części nad działką przebiega napowietrzna linia energetyczna wysokiego napięcia, natomiast w bliskim sąsiedztwie działki przebiegają sieci: wodociągowa i kanalizacji sanitarnej.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owa działka zgodnie z ustaleniami obowiązującego miejscowego planu zagospodarowania przestrzennego części obszaru Gminy Czechowice-Dziedzice obejmującej tereny położone pomiędzy ulicami Traugutta, Asnyka, Szkolną i Narutowicza – (PLAN VII), uchwalonym uchwałą nr XXV/294/04 z dnia 2 lipca 2004 r. położona jest w terenach zabudowy mieszkaniowej jednorodzinnej (symbol planu 5MJ)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działkę z uwagi na jej kształt, wielkość oraz możliwość poprawienia warunków zagospodarowania nieruchomości przyległych, przeznacza się do sprzedaży w drodze przetargu ustnego ograniczonego do właścicieli nieruchomości, które bezpośrednio przylegają do niej </w:t>
        <w:br/>
        <w:t xml:space="preserve">i obejmują: działkę o nr 574/25; działkę o nr 1403, działkę nr 574/27. 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 ww. nieruchomości, powinni złożyć w formie pisemnej w Urzędzie Miejskim </w:t>
        <w:br/>
        <w:t xml:space="preserve">w Czechowicach-Dziedzicach, Plac Jana Pawła II 1 na biurze podawczy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łoszenie uczestnictwa w przetarg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 20.10.2025 r.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a osób zakwalifikowanych przez Komisję Przetargową do udziału w przetargu zostanie zamieszczona na stronie Biuletynu Informacji Publicznej tut. Urzędu Miejskiego oraz wywieszona na tablicy ogłoszeń tut. Urzędu Miejskiego w dniu 24.10.2025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wywoławcza ww. nieruchomości wynosi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3 730,00 zł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ceny uzyskanej w przetargu zostanie doliczony podatek VAT w wysokości 23%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27.10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przetargu mogą brać udział osoby, </w:t>
      </w:r>
      <w:r>
        <w:rPr>
          <w:rFonts w:cs="Times New Roman" w:ascii="Times New Roman" w:hAnsi="Times New Roman"/>
          <w:b/>
          <w:sz w:val="24"/>
          <w:lang w:val="pl-PL"/>
        </w:rPr>
        <w:t>które w wyznaczonym terminie dokonają pisemnego zgłoszenia uczestnictwa w przetargu ora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 20.10.2025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adium wynosi 2 746,00 zł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tą wniesienia wadium jest dzień uznania rachunku bankowego Gminy. 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2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1:00Z</dcterms:created>
  <dc:creator>Urząd Miasta Czechowice</dc:creator>
  <dc:description/>
  <cp:keywords/>
  <dc:language>en-US</dc:language>
  <cp:lastModifiedBy>ckaniuch</cp:lastModifiedBy>
  <cp:lastPrinted>2025-08-25T13:22:00Z</cp:lastPrinted>
  <dcterms:modified xsi:type="dcterms:W3CDTF">2025-09-17T12:01:00Z</dcterms:modified>
  <cp:revision>9</cp:revision>
  <dc:subject/>
  <dc:title>Czechowice-Dziedzice 1999-03-29</dc:title>
</cp:coreProperties>
</file>