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5.2025</w:t>
        <w:tab/>
        <w:t xml:space="preserve">                              </w:t>
        <w:tab/>
        <w:t>Czechowice-Dziedzice, 2025.09.0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bookmarkStart w:id="0" w:name="_Hlk1823886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23 września 2025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ki kieszonkowe – etapy działania (wyjście w teren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6 sierpnia 2025 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1823886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9-11T12:18:00Z</dcterms:modified>
  <cp:revision>87</cp:revision>
  <dc:subject/>
  <dc:title/>
</cp:coreProperties>
</file>