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16.2025</w:t>
        <w:tab/>
        <w:tab/>
        <w:tab/>
        <w:tab/>
        <w:t>Czechowice-Dziedzice, 2025.08.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60542398"/>
      <w:bookmarkStart w:id="1" w:name="_Hlk160542398"/>
      <w:bookmarkEnd w:id="1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160542398"/>
      <w:bookmarkEnd w:id="2"/>
      <w:r>
        <w:rPr>
          <w:sz w:val="28"/>
          <w:szCs w:val="28"/>
        </w:rPr>
        <w:t>Uprzejmie informuję, że w dniu 18 września 2025 r. o godz. 16.30 odbędzie się wyjazdowe posiedzenie Komisji Samorządności i Bezpieczeństwa Publicznego Rady Miejskiej w Czechowicach-Dziedzicach na terenie firmy D10 sp. z o.o. przy ul. Pionkowej 8 w 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znanie się z rewitalizacją terenu zdegradowanego przy ul. Pionkowej 8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/-/ Janusz Usz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5-08-28T14:58:00Z</dcterms:modified>
  <cp:revision>331</cp:revision>
  <dc:subject/>
  <dc:title>BRM-0065/5/3704</dc:title>
</cp:coreProperties>
</file>