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Zarządzenia nr 183/25 </w:t>
      </w:r>
    </w:p>
    <w:p>
      <w:pPr>
        <w:pStyle w:val="Normal"/>
        <w:tabs>
          <w:tab w:val="clear" w:pos="720"/>
          <w:tab w:val="left" w:pos="11644" w:leader="none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 dnia 28 sierpnia 2025 r. </w:t>
      </w:r>
    </w:p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6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</w:t>
      </w:r>
    </w:p>
    <w:p>
      <w:pPr>
        <w:pStyle w:val="Normal"/>
        <w:tabs>
          <w:tab w:val="clear" w:pos="720"/>
          <w:tab w:val="left" w:pos="11644" w:leader="none"/>
        </w:tabs>
        <w:jc w:val="center"/>
        <w:rPr/>
      </w:pPr>
      <w:r>
        <w:rPr>
          <w:rFonts w:cs="Arial" w:ascii="Arial" w:hAnsi="Arial"/>
          <w:b/>
        </w:rPr>
        <w:t xml:space="preserve">NIERUCHOMOŚCI NIEZABUDOWANYCH PRZEZNACZONYCH DO SPRZEDAŻY </w:t>
        <w:br/>
        <w:t>W DRODZE PRZETARGU USTNEGO NIEOGRANICZONEGO.</w:t>
      </w:r>
    </w:p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tabs>
          <w:tab w:val="clear" w:pos="720"/>
          <w:tab w:val="left" w:pos="284" w:leader="none"/>
          <w:tab w:val="left" w:pos="11644" w:leader="none"/>
        </w:tabs>
        <w:jc w:val="both"/>
        <w:rPr/>
      </w:pPr>
      <w:r>
        <w:rPr>
          <w:rFonts w:cs="Arial" w:ascii="Arial" w:hAnsi="Arial"/>
          <w:i/>
        </w:rPr>
        <w:tab/>
        <w:t xml:space="preserve">         Zgodnie z art. 35 ust. 1 i 2 ustawy z dnia 21 sierpnia 1997 roku o gospodarce nieruchomościami (t.j. Dz. U. z 2024 r. poz. 1145 z późn. zm.) </w:t>
      </w:r>
      <w:r>
        <w:rPr>
          <w:rFonts w:cs="Arial" w:ascii="Arial" w:hAnsi="Arial"/>
        </w:rPr>
        <w:t xml:space="preserve">Burmistrz Czechowic-Dziedzic podaje </w:t>
        <w:br/>
        <w:t>do publicznej wiadomości wykaz nieruchomości przeznaczonej do sprzedaży w drodze przetargu ustnego  nieograniczonego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/>
      </w:pPr>
      <w:r>
        <w:rPr>
          <w:rFonts w:cs="Arial" w:ascii="Arial" w:hAnsi="Arial"/>
          <w:bCs/>
        </w:rPr>
        <w:t>Nieruchomości przeznaczone do zbycia obejmują działki o nr 1647/3, 1647/4, 1647/5 i położone są przy ul. Mazańcowickiej w Czechowicach-Dziedzicach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ka oznaczona numerem </w:t>
      </w:r>
      <w:r>
        <w:rPr>
          <w:rFonts w:cs="Arial" w:ascii="Arial" w:hAnsi="Arial"/>
          <w:b/>
          <w:bCs/>
        </w:rPr>
        <w:t>1647/3</w:t>
      </w:r>
      <w:r>
        <w:rPr>
          <w:rFonts w:cs="Arial" w:ascii="Arial" w:hAnsi="Arial"/>
        </w:rPr>
        <w:t xml:space="preserve"> o powierzchni 0,1201 ha, w jednostce ewidencyjnej: 240204_4 Czechowice-Dziedzice - miasto, obręb 0001 Czechowice posiadająca użytek R (grunty orne), zapisana jest w księdze wieczystej Sądu Rejonowego w Pszczynie, w której prawo własności wpisane jest na rzecz Gminy Czechowice-Dziedzice. </w:t>
      </w:r>
      <w:r>
        <w:rPr>
          <w:rFonts w:cs="Arial" w:ascii="Arial" w:hAnsi="Arial"/>
          <w:color w:val="000000"/>
        </w:rPr>
        <w:t>W dziale I-O (oznaczenie nieruchomości) tej księgi – wpisana jest działka nr 1647/3 o sposobie korzystania R – grunty orne, obszar całej nieruchomości zapisanej w księdze wynosi 0,1201 ha. D</w:t>
      </w:r>
      <w:r>
        <w:rPr>
          <w:rFonts w:cs="Arial" w:ascii="Arial" w:hAnsi="Arial"/>
        </w:rPr>
        <w:t xml:space="preserve">ział III (prawa, roszczenia i ograniczenia) wolny jest </w:t>
        <w:br/>
        <w:t xml:space="preserve">od wpisów, zamieszczona jest jednak wzmianka z dnia 21.08.2025 r. o wpisie służebności gruntowej - służebność na czas nieokreślony, polegająca na prawie przejazdu i przechodu po całej działce </w:t>
        <w:br/>
        <w:t>nr 1647/3 na rzecz właściciela nieruchomości składającej się z działek oznaczonych numerami 1620/2, 1621, 1619, 4690, 1620/1; dział IV (hipoteka) ww. księgi wieczystej wolny jest od wpisów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Działka oznaczona numerem </w:t>
      </w:r>
      <w:r>
        <w:rPr>
          <w:rFonts w:cs="Arial" w:ascii="Arial" w:hAnsi="Arial"/>
          <w:b/>
          <w:bCs/>
        </w:rPr>
        <w:t xml:space="preserve">1647/4 </w:t>
      </w:r>
      <w:r>
        <w:rPr>
          <w:rFonts w:cs="Arial" w:ascii="Arial" w:hAnsi="Arial"/>
        </w:rPr>
        <w:t xml:space="preserve">o powierzchni 2,5707 ha, w jednostce ewidencyjnej: 240204_4 Czechowice-Dziedzice - miasto, obręb 0001 Czechowice posiadająca użytek R (grunty orne), zapisana jest w księdze wieczystej Sądu Rejonowego w Pszczynie, w której prawo własności wpisane jest na rzecz Gminy Czechowice-Dziedzice.  W </w:t>
      </w:r>
      <w:r>
        <w:rPr>
          <w:rFonts w:cs="Arial" w:ascii="Arial" w:hAnsi="Arial"/>
          <w:color w:val="000000"/>
        </w:rPr>
        <w:t xml:space="preserve">dziale I-O (oznaczenie nieruchomości) tej księgi – wpisana jest działka nr 1647/4 o sposobie korzystania R – grunty orne, obszar całej nieruchomości zapisanej w księdze wynosi 2,5707 ha. Działy III (prawa, roszczenia i ograniczenia) i IV (hipoteka) </w:t>
        <w:br/>
        <w:t>ww. księgi wieczystej wolne są od wpisów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Działka oznaczona numerem </w:t>
      </w:r>
      <w:r>
        <w:rPr>
          <w:rFonts w:cs="Arial" w:ascii="Arial" w:hAnsi="Arial"/>
          <w:b/>
          <w:bCs/>
        </w:rPr>
        <w:t>1647/5</w:t>
      </w:r>
      <w:r>
        <w:rPr>
          <w:rFonts w:cs="Arial" w:ascii="Arial" w:hAnsi="Arial"/>
        </w:rPr>
        <w:t xml:space="preserve"> o powierzchni 0,1086 ha, w jednostce ewidencyjnej: 240204_4 Czechowice-Dziedzice - miasto, obręb 0001 Czechowice posiadająca użytek R (grunty orne), zapisana jest w księdze wieczystej Sądu Rejonowego w Pszczynie, w której prawo własności wpisane jest na rzecz Gminy Czechowice-Dziedzice.  W </w:t>
      </w:r>
      <w:r>
        <w:rPr>
          <w:rFonts w:cs="Arial" w:ascii="Arial" w:hAnsi="Arial"/>
          <w:color w:val="000000"/>
        </w:rPr>
        <w:t xml:space="preserve">dziale I-O (oznaczenie nieruchomości) tej księgi – wpisana jest działka nr 1647/5 o sposobie korzystania R – grunty orne, obszar całej nieruchomości zapisanej w księdze wynosi 0,1086 ha. Działy III (prawa, roszczenia i ograniczenia) i IV (hipoteka) </w:t>
        <w:br/>
        <w:t>ww. księgi wieczystej wolne są od wpisów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 w:before="0" w:after="0"/>
        <w:ind w:left="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ci niezabudowane położone w południowo-zachodniej części miasta Czechowice-Dziedzice, w sąsiedztwie terenów leśnych, działek niezabudowanych oraz terenów z zabudową mieszkaniową jednorodzinną, w odległości ok. 5 km od centrum miasta oraz w odległości ok. 2 km </w:t>
        <w:br/>
        <w:t xml:space="preserve">od drogi krajowej nr 1 (DK1), posiadające bezpośredni dostęp do drogi publicznej – </w:t>
        <w:br/>
        <w:t>ul. Mazańcowickiej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 jest nieogrodzony, składający się z sąsiadujących ze sobą działek nr 1647/3, 1647/4 i 1647/5 </w:t>
        <w:br/>
        <w:t xml:space="preserve">o łącznej powierzchni 2,7994 ha. Stanowi on zorganizowaną całość o nieregularnym kształcie zbliżonym do trapezu, położony jest na terenie z umiarkowanym spadkiem w kierunku północnym </w:t>
        <w:br/>
        <w:t xml:space="preserve">i otoczony z trzech stron (wschodniej, północnej i zachodniej) terenami zadrzewionymi, za którymi </w:t>
        <w:br/>
        <w:t>(od strony wschodniej i północnej) znajdują się stawy, natomiast po północnej stronie działek przebiega ul. Mazańcowicka.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 w:before="0" w:after="0"/>
        <w:ind w:left="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nicza część gruntu użytkowana jest rolniczo, w związku z czym działka nr 1647/4 objęta jest umową dzierżawy obowiązującą do dnia 31.12.2027 r., z przeznaczeniem pod uprawy rolne. Działka nr 1647/3 w całości stanowi drogę gruntową, natomiast działka nr 1647/5 w części stanowi drogę gruntow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Przez działki nr 1647/4 i 1647/5, do strony południowo-wschodniej, przebiega sieci: teletechniczna, natomiast w sąsiedztwie przedmiotowego terenu przebiegają sieci: energetyczna, wodociągowa </w:t>
        <w:br/>
        <w:t xml:space="preserve">i gazowa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 xml:space="preserve">Zgodnie z ustaleniami obowiązującego miejscowego planu zagospodarowania przestrzennego części zachodniej obszaru Gminy Czechowice-Dziedzice położonego w rejonie Osiedla „Czechowice Górne”, uchwalonego uchwałą nr XV/114/15 Rady Miejskiej w Czechowicach-Dziedzicach z dnia </w:t>
        <w:br/>
        <w:t xml:space="preserve">27 października 2015 r. zmienioną uchwałą nr XXVII/297/16 Rady Miejskiej w Czechowicach-Dziedzicach z dnia 29 listopada 2016 r. przedmiotowy grunt położony jest w terenach zabudowy mieszkaniowej jednorodzinnej (MN35), od strony południowej w minimalnej części w terenach dróg </w:t>
        <w:br/>
        <w:t xml:space="preserve">i ulic publicznych klasy L-lokalne (1KDL1). </w:t>
      </w:r>
    </w:p>
    <w:p>
      <w:pPr>
        <w:pStyle w:val="TextBodyIndent"/>
        <w:tabs>
          <w:tab w:val="clear" w:pos="720"/>
          <w:tab w:val="left" w:pos="0" w:leader="none"/>
          <w:tab w:val="left" w:pos="4536" w:leader="none"/>
          <w:tab w:val="left" w:pos="5103" w:leader="none"/>
        </w:tabs>
        <w:spacing w:before="0" w:after="0"/>
        <w:ind w:left="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1644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wywoławcza ww. nieruchomości wynosi 4 455 000,00 zł. </w:t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ceny uzyskanej w przetargu zostanie doliczony podatek VAT w wysokości 23 %.</w:t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/>
      </w:pPr>
      <w:r>
        <w:rPr>
          <w:rFonts w:cs="Arial" w:ascii="Arial" w:hAnsi="Arial"/>
          <w:i w:val="false"/>
          <w:sz w:val="20"/>
        </w:rPr>
        <w:t xml:space="preserve">Termin do złożenia wniosku przez osoby, którym przysługuje pierwszeństwo w nabyciu nieruchomości na  podstawie art. 34 ust. 1 pkt 1 i 2 upływa z dniem 14 października 2025 r.  </w:t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/>
      </w:pPr>
      <w:r>
        <w:rPr>
          <w:rFonts w:cs="Arial" w:ascii="Arial" w:hAnsi="Arial"/>
        </w:rPr>
        <w:t>Dodatkowe informacje można uzyskać w Wydziale Geodezji, Kartografii, Katastru i Gospodarki Nieruchomościami Urzędu Miejskiego w Czechowicach-Dziedzicach, Plac Jana Pawła II 3/2.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left="6237" w:right="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B u r m i s t r z 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left="6237" w:right="52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left="6237" w:right="52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left="6237" w:right="52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Marian Błachut </w:t>
        <w:tab/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10:00Z</dcterms:created>
  <dc:creator>Urząd Miasta Czechowice</dc:creator>
  <dc:description/>
  <cp:keywords/>
  <dc:language>en-US</dc:language>
  <cp:lastModifiedBy>ckaniuch</cp:lastModifiedBy>
  <cp:lastPrinted>2025-06-04T13:19:00Z</cp:lastPrinted>
  <dcterms:modified xsi:type="dcterms:W3CDTF">2025-09-01T09:35:00Z</dcterms:modified>
  <cp:revision>4</cp:revision>
  <dc:subject/>
  <dc:title>U C H W A Ł A   Nr</dc:title>
</cp:coreProperties>
</file>