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Arial"/>
          <w:b w:val="false"/>
          <w:i w:val="false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Czechowice-Dziedzice, 25.08.2025 r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2"/>
        </w:rPr>
      </w:pPr>
      <w:r>
        <w:rPr>
          <w:rFonts w:cs="Times New Roman" w:ascii="Times New Roman" w:hAnsi="Times New Roman"/>
          <w:b w:val="false"/>
          <w:i w:val="false"/>
          <w:sz w:val="20"/>
          <w:szCs w:val="22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urmistrz Czechowic-Dziedzi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>ogłasza I ustny przetarg ograniczo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pl-PL"/>
        </w:rPr>
        <w:t xml:space="preserve">na sprzedaż nieruchomości niezabudowanej obejmującej działkę oznaczoną numerem 574/34, stanowiącej własność Gminy Czechowice-Dziedzice, </w:t>
        <w:br/>
        <w:t>położonej w Czechowicach-Dziedzicach w rejonie ul. Mikołaja Rej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ziałka oznaczona numerem 574/34 o powierzchni 0,0082 ha w jednostce ewidencyjnej: 240204_4 Czechowice-Dziedzice - miasto, obręb 0003 Dziedzice, posiadająca użytek R (grunty orne), zapisana jest w księdze wieczystej Sądu Rejonowego w Pszczynie, w której prawo własności wpisane jest na rzecz Gminy Czechowice-Dziedzice. W dziale I-O (oznaczenie nieruchomości) tej księgi – wpisana jest między innymi działka nr 574/34 o sposobie korzystania R – grunty orne, całkowity obszar nieruchomości zapisanej w księdze wynosi 6,3394 ha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dziale III (prawa, roszczenia i ograniczenia) wpisane są:(4) inny wpis – wszczęcie postępowania w sprawie wydania decyzji o pozwoleniu na realizację inwestycji </w:t>
        <w:br/>
        <w:t xml:space="preserve">w zakresie budowli przeciwpowodziowej pn.: przebudowa oraz nadbudowa obwałowań cieku Iłownica, g. Czechowice-Dziedzice prowadzonej pod nr sprawy: IFXII.7820.35.2018 odnośnie do nieruchomości położonej w gminie Czechowice-Dziedzice, obręb Dziedzice, obejmującej działki nr: 1329/8, 1329/10, 1329/14; (5) ostrzeżenie – ostrzeżenie o niezgodności treści księgi </w:t>
        <w:br/>
        <w:t xml:space="preserve">z rzeczywistym stanem prawnym wobec decyzji Wojewody Śląskiego z dnia 18-10-2018 r. </w:t>
        <w:br/>
        <w:t xml:space="preserve">nr 4/2018 o pozwoleniu na realizację inwestycji w zakresie budowli przeciwpowodziowych </w:t>
        <w:br/>
        <w:t xml:space="preserve">(K. 32-39 przy KA1P/00051028/1), zgodnie z którą obecnym właścicielem działek numer: - 1329/15, 1329/16, powstałych z podziału działki nr 1329/10, - 1329/18 powstałej z podziału działki numer 1329/8 oraz działek nr 1329/13, 1329/14 jest Skarb Państwa; (6) inny wpis - wszczęcie postępowania w sprawie wydania decyzji o pozwoleniu na realizację inwestycji </w:t>
        <w:br/>
        <w:t xml:space="preserve">w zakresie budowli przeciwpowodziowej pn.: wykonanie urządzeń przeciwpowodziowych </w:t>
        <w:br/>
        <w:t xml:space="preserve">w zlewni ulic Weneckiej i Piasta prowadzonej pod nr sprawy: IFXII.7820.94.2018 odnośnie </w:t>
        <w:br/>
        <w:t xml:space="preserve">do nieruchomości położonej w gminie Czechowice-Dziedzice, obręb 0003 Dziedzice, obejmującej działkę oznaczoną nr 1284; (8) inny wpis - wszczęcie postępowania w sprawie wydania decyzji o pozwoleniu na realizację inwestycji w zakresie budowli przeciwpowodziowej pn.: „wykonanie budowli regulacyjnych na Potoku Czechowickim na odcinku </w:t>
        <w:br/>
        <w:t xml:space="preserve">od ul. Mazańcowickiej do ujścia dla zapewnienia bezpieczeństwa przeciwpowodziowego terenów przyległych” – znak IFXIII.7820.47.2021 odnośnie do nieruchomości położonej </w:t>
        <w:br/>
        <w:t xml:space="preserve">w Gminie Czechowice-Dziedzice, obejmującej działkę oznaczoną numerem 1310/1; </w:t>
        <w:br/>
        <w:t xml:space="preserve">(10) ostrzeżenie - ostrzeżenie o niezgodności treści księgi wieczystej z rzeczywistym stanem prawnym polegającej na tym, iż na podstawie decyzji Wojewody Śląskiego z dnia 20-12-2023 r. nr 6/2023/ULLK o ustaleniu lokalizacji linii kolejowej (K. 148-169 w aktach KA1P/78443/1) sprostowanej postanowieniem Wojewody Śląskiego z dnia 10-01-2024 r. IFXIII.747.91.2023 </w:t>
        <w:br/>
        <w:t xml:space="preserve">(K. 170-172 w aktach KA1P/78443/1) Skarb Państwa nabył prawo własności zaś PKP Polskie Linie Kolejowe Spółka Akcyjna z siedzibą w Warszawie nabyły z mocy prawa z dniem </w:t>
        <w:br/>
        <w:t xml:space="preserve">01-02-2024 r. prawo użytkowania wieczystego nieruchomości gruntowej stanowiącej działkę </w:t>
        <w:br/>
        <w:t>nr 1326/6 powstałą z podziału działki nr 1326/3; dział IV (hipoteka) jest wolny od wpisów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podstawowywcity2"/>
        <w:tabs>
          <w:tab w:val="clear" w:pos="720"/>
          <w:tab w:val="left" w:pos="0" w:leader="none"/>
        </w:tabs>
        <w:spacing w:lineRule="auto" w:line="240" w:before="0" w:after="0"/>
        <w:ind w:left="0" w:right="1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ziałka położona jest w Czechowicach-Dziedzicach w rejonie ul. Mikołaja Reja. Stanowi wąski </w:t>
        <w:br/>
        <w:t xml:space="preserve">i wydłużony pas gruntu o nieregularnym kształcie zbliżonym do prostokąta, położona jest </w:t>
        <w:br/>
        <w:t xml:space="preserve">na terenie  płaskim, jest nieogrodzona, porośnięta trawą. W obrębie działki przebiegają sieci: energetyczna, gazowa i kanalizacji deszczowej, w północnej części nad działką przebiega napowietrzna linia energetyczna wysokiego napięcia, natomiast w bliskim sąsiedztwie działki przebiegają sieci: wodociągowa i kanalizacji sanitarnej. 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52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podstawowywcity2"/>
        <w:spacing w:lineRule="auto" w:line="240" w:before="0" w:after="0"/>
        <w:ind w:left="0" w:right="5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rzedmiotowa działka zgodnie z ustaleniami obowiązującego miejscowego planu zagospodarowania przestrzennego części obszaru Gminy Czechowice-Dziedzice obejmującej tereny położone pomiędzy ulicami Traugutta, Asnyka, Szkolną i Narutowicza – (PLAN VII), uchwalonym uchwałą nr XXV/294/04 z dnia 2 lipca 2004 r. położona jest w terenach zabudowy mieszkaniowej jednorodzinnej (symbol planu 5MJ).</w:t>
      </w:r>
    </w:p>
    <w:p>
      <w:pPr>
        <w:pStyle w:val="Tekstpodstawowywcity2"/>
        <w:spacing w:lineRule="auto" w:line="240" w:before="0" w:after="0"/>
        <w:ind w:left="0" w:right="52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podstawowywcity2"/>
        <w:spacing w:lineRule="auto" w:line="240" w:before="0" w:after="0"/>
        <w:ind w:left="0" w:right="5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rzedmiotową działkę z uwagi na jej kształt, wielkość oraz możliwość poprawienia warunków zagospodarowania nieruchomości przyległych, przeznacza się do sprzedaży w drodze przetargu ustnego ograniczonego do właścicieli nieruchomości, które bezpośrednio przylegają do niej </w:t>
        <w:br/>
        <w:t xml:space="preserve">i obejmują: działkę o nr 574/25; działkę o nr 1403, działkę nr 574/27. </w:t>
      </w:r>
    </w:p>
    <w:p>
      <w:pPr>
        <w:pStyle w:val="Tekstpodstawowywcity2"/>
        <w:spacing w:lineRule="auto" w:line="240" w:before="0" w:after="0"/>
        <w:ind w:left="0" w:right="5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łaściciele ww. nieruchomości, powinni złożyć w formie pisemnej w Urzędzie Miejskim </w:t>
        <w:br/>
        <w:t xml:space="preserve">w Czechowicach-Dziedzicach, Plac Jana Pawła II 1 na biurze podawczym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zgłoszenie uczestnictwa w przetargu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do dnia  29.09.2025 r.  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Lista osób zakwalifikowanych przez Komisję Przetargową do udziału w przetargu zostanie zamieszczona na stronie Biuletynu Informacji Publicznej tut. Urzędu Miejskiego oraz wywieszona na tablicy ogłoszeń tut. Urzędu Miejskiego w dniu 3.10.2025 r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</w:r>
    </w:p>
    <w:p>
      <w:pPr>
        <w:pStyle w:val="Tekstpodstawowywcity2"/>
        <w:spacing w:lineRule="auto" w:line="240" w:before="0" w:after="0"/>
        <w:ind w:left="0" w:right="52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Cena wywoławcza ww. nieruchomości wynosi 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13 730,00 zł.</w:t>
      </w:r>
    </w:p>
    <w:p>
      <w:pPr>
        <w:pStyle w:val="Tekstpodstawowywcity2"/>
        <w:spacing w:lineRule="auto" w:line="240" w:before="0" w:after="0"/>
        <w:ind w:left="0" w:right="52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o ceny uzyskanej w przetargu zostanie doliczony podatek VAT w wysokości 23%.</w:t>
      </w:r>
    </w:p>
    <w:p>
      <w:pPr>
        <w:pStyle w:val="Tekstpodstawowywcity2"/>
        <w:spacing w:lineRule="auto" w:line="240" w:before="0" w:after="0"/>
        <w:ind w:left="0" w:right="52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podstawowy3"/>
        <w:tabs>
          <w:tab w:val="clear" w:pos="720"/>
          <w:tab w:val="left" w:pos="6747" w:leader="none"/>
        </w:tabs>
        <w:jc w:val="both"/>
        <w:rPr/>
      </w:pPr>
      <w:r>
        <w:rPr>
          <w:b w:val="false"/>
          <w:bCs/>
        </w:rPr>
        <w:t xml:space="preserve">Przetarg odbędzie się w dniu </w:t>
      </w:r>
      <w:r>
        <w:rPr/>
        <w:t>6.10.2025 r. o godz. 10</w:t>
      </w:r>
      <w:r>
        <w:rPr>
          <w:vertAlign w:val="superscript"/>
        </w:rPr>
        <w:t>00</w:t>
      </w:r>
      <w:r>
        <w:rPr>
          <w:b w:val="false"/>
          <w:bCs/>
        </w:rPr>
        <w:t xml:space="preserve"> w sali narad nr 305 (II piętro) Urzędu Miejskiego w Czechowicach-Dziedzicach Plac Jana Pawła II  1.</w:t>
      </w:r>
    </w:p>
    <w:p>
      <w:pPr>
        <w:pStyle w:val="Normal"/>
        <w:ind w:right="-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ind w:right="-9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W przetargu mogą brać udział osoby, </w:t>
      </w:r>
      <w:r>
        <w:rPr>
          <w:rFonts w:cs="Times New Roman" w:ascii="Times New Roman" w:hAnsi="Times New Roman"/>
          <w:b/>
          <w:sz w:val="24"/>
          <w:lang w:val="pl-PL"/>
        </w:rPr>
        <w:t>które w wyznaczonym terminie dokonają pisemnego zgłoszenia uczestnictwa w przetargu oraz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wpłacą wadium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do dnia 29.09.2025 r.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Wadium wynosi 2 746,00 zł.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Datą wniesienia wadium jest dzień uznania rachunku bankowego Gminy. Wadium winno być wniesione w pieniądzu na konto Gminy Czechowice-Dziedzice PKO BP S.A. Oddział Bielsko-Biała nr 94 1020 1390 0000 6602 0025 0571. </w:t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ind w:right="50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Wadium wniesione przez osobę, która wygra przetarg zaliczone zostanie na poczet ceny nabycia nieruchomości. W przypadku uchylenia się przez osobę, która wygra przetarg od zawarcia umowy, wadium przepada na rzecz sprzedającego. Wadium zwraca się niezwłocznie </w:t>
        <w:br/>
        <w:t>po odwołaniu albo zamknięciu przetargu, jednak nie później niż przed upływem 3 dni od dnia, odpowiednio – odwołania, zamknięcia, unieważnienia, zakończenia przetargu wynikiem negatywnym.</w:t>
      </w:r>
    </w:p>
    <w:p>
      <w:pPr>
        <w:pStyle w:val="Normal"/>
        <w:ind w:right="50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Postąpienie w przetargu nie może wynosić mniej niż 1% ceny wywoławczej, z zaokrągleniem </w:t>
        <w:br/>
        <w:t>w górę do pełnych dziesiątek złotych.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Cena nieruchomości sprzedawanej w drodze przetargu podlega zapłacie nie później, niż do dnia zawarcia umowy przenoszącej własność. Datą zapłaty jest dzień uznania rachunku bankowego Gminy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kstpodstawowy3"/>
        <w:jc w:val="both"/>
        <w:rPr/>
      </w:pPr>
      <w:r>
        <w:rPr>
          <w:b w:val="false"/>
          <w:bCs/>
          <w:szCs w:val="24"/>
        </w:rPr>
        <w:t>Uczestnik przetargu winien przedłożyć Komisji Przetargowej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dokumentu tożsamości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jeżeli uczestnikiem przetargu jest osoba fizyczna prowadząca działalność gospodarczą, aktualny dokument potwierdzający wpis do Centralnej Ewidencji i Informacji o Działalności Gospodarczej Rzeczypospolitej Polskiej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jeżeli do przetargu przystępuje osoba prawna, jej reprezentant winien przedłożyć dokument potwierdzający prawo do reprezentowania (aktualny wydruk z Krajowego Rejestru Sądowego w przypadku spółek prawa handlowego)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jeżeli do przetargu przystępuje przedstawiciel spółki cywilnej, jej reprezentant winien przedłożyć dokument potwierdzający prawo do reprezentowania oraz umowę spółk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jeżeli oferenta reprezentuje pełnomocnik, winien on przedłożyć pełnomocnictwo potwierdzone notarialni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pisemnego oświadczenia, że oferent zapoznał się z warunkami przetargu i dokumentacją przedmiotowej nieruchomości i przyjmuje je bez zastrzeżeń oraz, że oferent zapoznał się </w:t>
        <w:br/>
        <w:t>ze stanem faktycznym i prawnym nieruchomości i nie wnosi zastrzeżeń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Cudzoziemcy mogą nabywać nieruchomości, zgodnie z obowiązującymi przepisami ustawy </w:t>
        <w:br/>
        <w:t xml:space="preserve">o nabywaniu nieruchomości przez cudzoziemców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lang w:val="pl-PL"/>
        </w:rPr>
      </w:pPr>
      <w:r>
        <w:rPr>
          <w:rFonts w:cs="Times New Roman" w:ascii="Times New Roman" w:hAnsi="Times New Roman"/>
          <w:color w:val="FF0000"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W  przypadku  gdy  uczestnik,  który  przetarg  wygrał,  uchyla  się  od  zawarcia  umowy, strona  pokrzywdzona  będzie  dochodziła  odszkodowania  w  trybie  art. 390 ustawy </w:t>
      </w:r>
      <w:r>
        <w:rPr>
          <w:rFonts w:cs="Times New Roman" w:ascii="Times New Roman" w:hAnsi="Times New Roman"/>
          <w:i/>
          <w:sz w:val="24"/>
          <w:lang w:val="pl-PL"/>
        </w:rPr>
        <w:t>Kodeks  cywilny</w:t>
      </w:r>
      <w:r>
        <w:rPr>
          <w:rFonts w:cs="Times New Roman" w:ascii="Times New Roman" w:hAnsi="Times New Roman"/>
          <w:sz w:val="24"/>
          <w:lang w:val="pl-P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Dodatkowe informacje dotyczące zbywanej działki oraz warunki realizacji zamierzeń inwestycyjnych 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. W przypadku wystąpienia w obrębie działki sieci nieujawnionych na dzień przeprowadzania przetargu, na mapach i dokumentach, a kolidujących z inwestycją, Gmina Czechowice-Dziedzice nie będzie ponosiła z tego tytułu żadnej odpowiedzialnośc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2. Nabywca zobowiązany będzie do poniesienia kosztów sporządzenia umowy notarialnej </w:t>
        <w:br/>
        <w:t>i wypisów oraz opłat sądowych i innych kosztów związanych z nabyciem działki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Szczegółowe informacje dotyczące przedmiotowej działki można uzyskać w Urzędzie Miejskim w Czechowicach-Dziedzicach, w Wydziale Geodezji, Kartografii, Katastru i Gospodarki Nieruchomościami, Plac Jana Pawła II 3/2, tel.32 214-71-28 od poniedziałku do piątku </w:t>
        <w:br/>
        <w:t>w godzinach pracy urzędu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Burmistrz Czechowic-Dziedzic zastrzega sobie prawo odwołania przetargu z ważnych powodów, zgodnie z art. 38 ust. 4 ustawy z dnia 21 sierpnia 1997 r. </w:t>
      </w:r>
      <w:r>
        <w:rPr>
          <w:rFonts w:cs="Times New Roman" w:ascii="Times New Roman" w:hAnsi="Times New Roman"/>
          <w:i/>
          <w:sz w:val="24"/>
          <w:lang w:val="pl-PL"/>
        </w:rPr>
        <w:t>o gospodarce nieruchomościami</w:t>
      </w:r>
      <w:r>
        <w:rPr>
          <w:rFonts w:cs="Times New Roman" w:ascii="Times New Roman" w:hAnsi="Times New Roman"/>
          <w:sz w:val="24"/>
          <w:lang w:val="pl-PL"/>
        </w:rPr>
        <w:t xml:space="preserve"> (Dz.U. z 2024 r. poz. 1145 z późn. zm.)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Ogłoszenie o przetargu wywieszone jest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a tablicy ogłoszeń Urzędu Miejskiego </w:t>
        <w:br/>
        <w:t xml:space="preserve">w Czechowicach-Dziedzicach, na tablicy ogłoszeń w Wydziale Geodezji, Kartografii, Katastru </w:t>
        <w:br/>
        <w:t xml:space="preserve">i Gospodarki Nieruchomościami tut. urzędu, Plac Jana Pawła II 3/2 oraz opublikowane </w:t>
        <w:br/>
        <w:t xml:space="preserve">na stronach internetowych Urzędu Miejskiego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https://www.czechowice-dziedzice.pl/komunikaty</w:t>
        </w:r>
      </w:hyperlink>
      <w:r>
        <w:rPr>
          <w:rFonts w:cs="Times New Roman" w:ascii="Times New Roman" w:hAnsi="Times New Roman"/>
          <w:sz w:val="24"/>
          <w:szCs w:val="24"/>
          <w:lang w:val="pl-PL"/>
        </w:rPr>
        <w:t xml:space="preserve"> i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https://www.bip.czechowice-dziedzice.pl/bipkod/044/001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Ogólne zasady obowiązujące podczas przetargu, zostaną wywieszone w dniu przetargu, </w:t>
        <w:br/>
        <w:t>na drzwiach ww. sali, w której przeprowadzany będzie przetarg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Z up. BURMISTRZA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aweł Mrowiec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STĘPCA BURMISTRZA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sectPr>
      <w:type w:val="nextPage"/>
      <w:pgSz w:w="12240" w:h="15840"/>
      <w:pgMar w:left="1418" w:right="1418" w:gutter="0" w:header="0" w:top="567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4"/>
      <w:lang w:val="pl-PL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b/>
      <w:sz w:val="24"/>
      <w:lang w:val="pl-PL"/>
    </w:rPr>
  </w:style>
  <w:style w:type="paragraph" w:styleId="Tekstpodstawowy2">
    <w:name w:val="Tekst podstawowy 2"/>
    <w:basedOn w:val="Normal"/>
    <w:qFormat/>
    <w:pPr>
      <w:ind w:right="617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zechowice-dziedzice.pl/komunikaty" TargetMode="External"/><Relationship Id="rId3" Type="http://schemas.openxmlformats.org/officeDocument/2006/relationships/hyperlink" Target="https://www.bip.czechowice-dziedzice.pl/bipkod/044/0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7:31:00Z</dcterms:created>
  <dc:creator>Urząd Miasta Czechowice</dc:creator>
  <dc:description/>
  <cp:keywords/>
  <dc:language>en-US</dc:language>
  <cp:lastModifiedBy>ckaniuch</cp:lastModifiedBy>
  <cp:lastPrinted>2025-08-25T13:22:00Z</cp:lastPrinted>
  <dcterms:modified xsi:type="dcterms:W3CDTF">2025-08-27T10:24:00Z</dcterms:modified>
  <cp:revision>8</cp:revision>
  <dc:subject/>
  <dc:title>Czechowice-Dziedzice 1999-03-29</dc:title>
</cp:coreProperties>
</file>