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zechowice-Dziedzice, 20.08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Czechowic-Dziedz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głasza I ustny przetarg 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na sprzedaż nieruchomości niezabudowanej obejmującej działkę oznaczoną numerem 1182/3, stanowiącej własność Gminy Czechowice-Dziedzice, </w:t>
        <w:br/>
        <w:t>położonej w Bronowie przy ul. Stawowe Pole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1182/3 o powierzchni 0,0284 ha w jednostce ewidencyjnej: 240204_5 Czechowice-Dziedzice – obszar wiejski, obręb 0004 Bronów, posiadająca użytek </w:t>
        <w:br/>
        <w:t xml:space="preserve">Ps (pastwiska trwałe), zapisana jest w księdze wieczystej Sądu Rejonowego w Pszczynie, </w:t>
        <w:br/>
        <w:t xml:space="preserve">w której prawo własności wpisane jest na rzecz Gminy Czechowice-Dziedzice. W dziale I-O (oznaczenie nieruchomości) tej księgi – wpisana jest między innymi działka nr 1182/3 </w:t>
        <w:br/>
        <w:t xml:space="preserve">o sposobie korzystania Ps – pastwiska trwałe, całkowity obszar nieruchomości zapisanej </w:t>
        <w:br/>
        <w:t>w księdze wynosi 7,8095 ha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ziały III (prawa, roszczenia i ograniczenia) i IV (hipoteka) ww. księgi wieczystej wolne są od wpisów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 Bronowie przy ul. Stawowe Pole. Posiada kształt zbliżony do wąskiego </w:t>
        <w:br/>
        <w:t xml:space="preserve">i wydłużonego prostokąta, położona jest na terenie płaskim, jest nieogrodzona i stanowi niezagospodarowany teren porośnięty trawą. W obrębie działki przebiegają sieci: energetyczna, gazowa i teletechniczna, natomiast w sąsiedztwie działki przebiegają sieci: wodociągowa </w:t>
        <w:br/>
        <w:t>i napowietrzna sieć energetyczna średniego napięc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a nieruchomość zgodnie z obowiązującym miejscowym planem zagospodarowania przestrzennego części zachodniej obszaru Gminy Czechowice-Dziedzice, uchwalonym uchwałą </w:t>
        <w:br/>
        <w:t xml:space="preserve">Nr XL/353/13 Rady Miejskiej w Czechowicach-Dziedzicach z dnia 16.07.2013 r., położona jest </w:t>
        <w:br/>
        <w:t>głównie w terenach zabudowy mieszkaniowej jednorodzinnej i zagrodowej (B/MN,RM17) oraz w niewielkiej części w terenach dróg i ulic wewnętrznych (1KDW14)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z uwagi na jej kształt, wielkość oraz możliwość poprawienia warunków zagospodarowania nieruchomości przyległych, przeznacza się do sprzedaży w drodze przetargu ustnego ograniczonego do właścicieli nieruchomości, które bezpośrednio przylegają do niej </w:t>
        <w:br/>
        <w:t xml:space="preserve">i obejmują: działkę o nr 426/6; działkę o nr 426/8; działkę o nr 423/5.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ww. nieruchomości, powinni złożyć w formie pisemnej w Urzędzie Miejskim </w:t>
        <w:br/>
        <w:t xml:space="preserve">w Czechowicach-Dziedzicach, Plac Jana Pawła II 1 na biurze podawczy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uczestnictwa w przetarg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22.09.2025 r.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osób zakwalifikowanych przez Komisję Przetargową do udziału w przetargu zostanie zamieszczona na stronie Biuletynu Informacji Publicznej tut. Urzędu Miejskiego oraz wywieszona na tablicy ogłoszeń tut. Urzędu Miejskiego w dniu 26.09.2025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wywoławcza ww. nieruchomości wynosi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3 300,00 zł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ceny uzyskanej w przetargu zostanie doliczony podatek VAT w wysokości 23%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</w:t>
      </w:r>
      <w:r>
        <w:rPr/>
        <w:t>29.09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rzetargu mogą brać udział osoby, </w:t>
      </w:r>
      <w:r>
        <w:rPr>
          <w:rFonts w:cs="Times New Roman" w:ascii="Times New Roman" w:hAnsi="Times New Roman"/>
          <w:b/>
          <w:sz w:val="24"/>
          <w:lang w:val="pl-PL"/>
        </w:rPr>
        <w:t>które w wyznaczonym terminie dokonają pisemnego zgłoszenia uczestnictwa w przetargu ora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22.09.2025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dium wynosi 6 660,00 zł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tą wniesienia wadium jest dzień uznania rachunku bankowego Gminy. 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 u r m i s t r z </w:t>
      </w:r>
    </w:p>
    <w:p>
      <w:pPr>
        <w:pStyle w:val="Normal"/>
        <w:ind w:left="6804"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left="6804"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ian Błachut </w:t>
        <w:tab/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6:00Z</dcterms:created>
  <dc:creator>Urząd Miasta Czechowice</dc:creator>
  <dc:description/>
  <cp:keywords/>
  <dc:language>en-US</dc:language>
  <cp:lastModifiedBy>ckaniuch</cp:lastModifiedBy>
  <cp:lastPrinted>2025-08-20T14:29:00Z</cp:lastPrinted>
  <dcterms:modified xsi:type="dcterms:W3CDTF">2025-08-22T07:16:00Z</dcterms:modified>
  <cp:revision>11</cp:revision>
  <dc:subject/>
  <dc:title>Czechowice-Dziedzice 1999-03-29</dc:title>
</cp:coreProperties>
</file>