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20.08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obejmującej działkę oznaczoną numerem 3788/1182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stanowiącej własność Gminy Czechowice-Dziedzice, </w:t>
        <w:br/>
        <w:t>położonej w Czechowicach-Dziedzicach w rejonie ul. Władysława Stanisława Reymont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3788/1182 o powierzchni 0,0063 ha w jednostce ewidencyjnej: 240204_4 Czechowice-Dziedzice - miasto, obręb 0001 Czechowice, posiadająca użytek B (tereny mieszkaniowe), zapisana jest w księdze wieczystej Sądu Rejonowego w Pszczynie, w której prawo własności wpisane jest na rzecz Gminy Czechowice-Dziedzice. W dziale I-O (oznaczenie nieruchomości) tej księgi – wpisana jest między innymi działka nr 3788/1182 </w:t>
        <w:br/>
        <w:t xml:space="preserve">o sposobie korzystania B – tereny mieszkaniowe, całkowity obszar nieruchomości zapisanej </w:t>
        <w:br/>
        <w:t xml:space="preserve">w księdze wynosi 2,1981 ha. W dziale III (prawa, roszczenia i ograniczenia) wpisane są: inny wpis – roszczenia osoby fizycznej o przeniesienie prawa własności części pgr. 3549/29 </w:t>
        <w:br/>
        <w:t>o pow. 1438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jej rzecz; ograniczone prawa rzeczowe: służebność kładzenia rur, kabli </w:t>
        <w:br/>
        <w:t xml:space="preserve">i prowadzenia wodociągu na rzecz właścicieli nieruchomości obj. Lwh 691; służebność drogi przez pgr. 3549/1 na rzecz właścicieli nieruchomości objętych Lwh 36 i 1021; służebność gruntowa przejazdu i przechodu po działce nr 4131/6, wykonywana na całej powierzchni tej działki na rzecz każdoczesnych właścicieli i posiadaczy działki nr 4131/5 obr. Czechowice zgodnie z § 9 umowy sprzedaży z dnia 27.08.2004 r.; służebność wodociągu na rzecz realności Lwh 296 Czechowice podano 12.08.1879 r. – przeniesiona po zamknięciu Lwh 1022 Czechowice; służebność przechodu, przejazdu i przegonu bydła przez pgr. 703/9 na rzecz realności Lwh 302 Czechowice – podano 16.05.1927 r.; dział IV (hipoteka) jest wolny </w:t>
        <w:br/>
        <w:t>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w rejonie ul. Władysława Stanisława Reymonta. Posiada kształt podłużny zbliżony do trójkąta, położona jest w terenie płaskim, pomiędzy dwoma ogrodzonymi posesjami (sama nie jest indywidualnie ogrodzona). Zajęta jest częściowo przez fragment budynku garażowego zlokalizowanego na działce sąsiedniej. Zarówno ogrodzenie jak i fragment budynku nie stanowią przedmiotu sprzedaży. Środkiem przedmiotowej działki przebiega kolektor kanalizacji kD400 stanowiący własność Gminy Czechowice-Dziedzice, dlatego też nowonabywca zobowiązany będzie, przy zawarciu umowy sprzedaży, </w:t>
        <w:br/>
        <w:t>do ustanowienia nieodpłatnego prawa służebności przesyłu na rzecz Gminy Czechowice-Dziedzice na czas nieoznaczony, polegającej na znoszeniu istnienia kolektora kanalizacji  kD400 oraz prawie wejścia w teren w razie konserwacji, usuwania awarii, napraw, remontu, modernizacji na całej przedmiotowej działce.</w:t>
      </w:r>
    </w:p>
    <w:p>
      <w:pPr>
        <w:pStyle w:val="Normal"/>
        <w:tabs>
          <w:tab w:val="clear" w:pos="720"/>
          <w:tab w:val="left" w:pos="0" w:leader="none"/>
        </w:tabs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owa działka zgodnie z ustaleniami obowiązującego miejscowego planu zagospodarowania przestrzennego części obszaru Gminy Czechowice-Dziedzice obejmującej tereny położone w rejonie południowej części centrum miasta Czechowice-Dziedzice, uchwalonym uchwałą nr LII/567/18 z dnia 10 lipca 2018 r. położona jest w terenach zabudowy mieszkaniowo-usługowej (symbol planu MU.1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>i obejmują: działkę o nr 3788/967; działkę o nr 5051/2; działkę o nr 3788/92; działkę o nr 5041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24.09.2025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30.09.2025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wywoławcza ww. nieruchomości wynos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 240,00 zł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eny uzyskanej w przetargu zostanie doliczony podatek VAT w wysokości 23%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1.10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4.09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1 848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W przypadku wystąpienia w obrębie działki sieci nieujawnionych na dzień przeprowadzania przetargu, na mapach i dokumentach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 u r m i s t r z </w:t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ian Błachut </w:t>
        <w:tab/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3:00Z</dcterms:created>
  <dc:creator>Urząd Miasta Czechowice</dc:creator>
  <dc:description/>
  <cp:keywords/>
  <dc:language>en-US</dc:language>
  <cp:lastModifiedBy>ckaniuch</cp:lastModifiedBy>
  <cp:lastPrinted>2025-08-20T09:23:00Z</cp:lastPrinted>
  <dcterms:modified xsi:type="dcterms:W3CDTF">2025-08-22T07:15:00Z</dcterms:modified>
  <cp:revision>7</cp:revision>
  <dc:subject/>
  <dc:title>Czechowice-Dziedzice 1999-03-29</dc:title>
</cp:coreProperties>
</file>