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5.15.2025</w:t>
        <w:tab/>
        <w:tab/>
        <w:tab/>
        <w:tab/>
        <w:t>Czechowice-Dziedzice, 2025.08.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5 sierpnia 2025 r. o godz. 15.00 w Sali nr 305 Urzędu Miejskiego, plac Jana Pawła II 1 w Czechowicach-Dziedzicach odbędzie się posiedzenie Komisji Samorządności i Bezpieczeństwa Publicznego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6 sierpnia 2025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łoszenie wniosków do budżetu Gminy na rok 202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Przewodniczący Komisji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/-/ Janusz Usz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5-08-19T10:50:00Z</dcterms:modified>
  <cp:revision>330</cp:revision>
  <dc:subject/>
  <dc:title>BRM-0065/5/3704</dc:title>
</cp:coreProperties>
</file>