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14.2025</w:t>
        <w:tab/>
        <w:t xml:space="preserve">                              </w:t>
        <w:tab/>
        <w:t>Czechowice-Dziedzice, 2025.07.2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bookmarkStart w:id="0" w:name="_Hlk1823886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21 sierpnia 2025 roku o godz.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dbędzie się wyjazdowe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realizacją remontów i zakończonych zadań inwestycyjnych w placówkach oświatowych (objazd placówek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do budżetu Gminy na rok 2026 w zakresie działania Komis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26 sierpnia br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1823886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5-08-08T10:28:00Z</dcterms:modified>
  <cp:revision>86</cp:revision>
  <dc:subject/>
  <dc:title/>
</cp:coreProperties>
</file>