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 150/25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6 sierpnia 2025 r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center"/>
        <w:rPr/>
      </w:pPr>
      <w:r>
        <w:rPr>
          <w:rFonts w:cs="Arial" w:ascii="Arial" w:hAnsi="Arial"/>
          <w:b/>
          <w:lang w:val="pl-PL"/>
        </w:rPr>
        <w:t>BEZPRZETARGOWEJ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lang w:val="pl-PL"/>
        </w:rPr>
        <w:tab/>
        <w:t>Zgodnie z art. 35 ust. 1 i 2 ustawy z dnia 21 sierpnia 1997 roku o gospodarce nieruchomościami (t.j. Dz. U. z 2024 r. poz. 1145 z późn.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 w drodze bezprzetargowej</w:t>
      </w:r>
      <w:r>
        <w:rPr>
          <w:rFonts w:cs="Arial" w:ascii="Arial" w:hAnsi="Arial"/>
          <w:b/>
          <w:lang w:val="pl-PL"/>
        </w:rPr>
        <w:t xml:space="preserve">.  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oznaczona numerem 1272/1, o powierzchni 0,0276 ha, posiadająca użytek Wsr (grunty pod stawami) oraz działka oznaczona numerem 1281/1, o powierzchni 0,0341 ha, posiadająca użytki: W-Ł (grunty pod rowami) oraz Wsr (grunty pod stawami), w jednostce ewidencyjnej: 240204_5 Czechowice-Dziedzice – obszar wiejski, obręb 0004 Bronów, zapisane są w księdze wieczystej Sądu Rejonowego </w:t>
        <w:br/>
        <w:t>w Pszczynie w której prawo własności wpisane jest na rzecz Gminy Czechowice-Dziedzice. W dziale I-O (oznaczenie nieruchomości) tej księgi – wpisane są między innymi: działka nr 1272/1 o sposobie korzystania WSR – grunty pod stawami oraz działka nr 1281/1 o sposobie korzystania WSR – grunty pod stawami, obszar całej nieruchomości wynosi 2,7610 ha. 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i oznaczone numerami: 1272/1 oraz 1281/1, położone są w Bronowie w rejonie ul. Gajowej i nie posiadają bezpośredniego dostępu do drogi publicznej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nr 1272/1 stanowi wąski i wydłużony pas gruntu o nieregularnym kształcie, położona jest </w:t>
        <w:br/>
        <w:t>na terenie płaskim i stanowi teren, na którym znajduje się fragment stawu hodowlanego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nr 1281/1 posiada kształt zbliżony do wąskiej  wydłużonej litery „L”, położona jest na terenie płaskim i stanowi teren, na którym znajduje się fragment stawu hodowlanego a w części teren skarpy </w:t>
        <w:br/>
        <w:t xml:space="preserve">i nabrzeża stawu.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godnie z obowiązującym miejscowym planem zagospodarowania przestrzennego części zachodniej obszaru Gminy Czechowice-Dziedzice, uchwalonym uchwałą nr XL/353/13 Rady Miejskiej </w:t>
        <w:br/>
        <w:t>w Czechowicach-Dziedzicach z dnia 16.07.2013 r., działka o nr 1272/1 położona jest w terenach wód powierzchniowych stojących (WSs7), działka o nr 1281/1 położona jest w terenach wód powierzchniowych stojących (WSs7) oraz w terenach zieleni nieurządzonej o znaczeniu ekologicznym (ZE60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lang w:val="pl-PL"/>
        </w:rPr>
        <w:t xml:space="preserve">Sprzedaż ww. działek następuje w celu poprawienia warunków zagospodarowania nieruchomości przyległej, stanowiącej własność osoby fizycznej. Przedmiotowe działki nie mogą być zagospodarowana jako odrębna nieruchomość.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Arial" w:ascii="Arial" w:hAnsi="Arial"/>
          <w:lang w:val="pl-PL"/>
        </w:rPr>
        <w:t>Sprzedaż działek następuje za cenę 21 700,00 zł.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/>
      </w:pPr>
      <w:r>
        <w:rPr>
          <w:rFonts w:cs="Arial" w:ascii="Arial" w:hAnsi="Arial"/>
          <w:bCs/>
          <w:lang w:val="pl-PL"/>
        </w:rPr>
        <w:t xml:space="preserve">Sprzedaż nieruchomości obejmującej ww. działki, będzie korzystać ze zwolnienia od podatku od towarów i usług, o którym mowa w art. 43 ust. 1 pkt 9 ustawy </w:t>
      </w:r>
      <w:r>
        <w:rPr>
          <w:rFonts w:cs="Arial" w:ascii="Arial" w:hAnsi="Arial"/>
          <w:bCs/>
          <w:i/>
          <w:lang w:val="pl-PL"/>
        </w:rPr>
        <w:t>o podatku od towarów i usług</w:t>
      </w:r>
      <w:r>
        <w:rPr>
          <w:rFonts w:cs="Arial" w:ascii="Arial" w:hAnsi="Arial"/>
          <w:bCs/>
          <w:lang w:val="pl-PL"/>
        </w:rPr>
        <w:t>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</w:t>
        <w:br/>
        <w:t xml:space="preserve">na podstawie art. 34 ust. 1 pkt 1 i 2 ustawy o gospodarce nieruchomościami upływa z dniem </w:t>
        <w:br/>
        <w:t xml:space="preserve">19 września 2025 r. 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8:00Z</dcterms:created>
  <dc:creator>Urząd Miasta Czechowice</dc:creator>
  <dc:description/>
  <cp:keywords/>
  <dc:language>en-US</dc:language>
  <cp:lastModifiedBy>ckaniuch</cp:lastModifiedBy>
  <cp:lastPrinted>2024-10-02T09:28:00Z</cp:lastPrinted>
  <dcterms:modified xsi:type="dcterms:W3CDTF">2025-08-07T12:38:00Z</dcterms:modified>
  <cp:revision>2</cp:revision>
  <dc:subject/>
  <dc:title>U C H W A Ł A   Nr</dc:title>
</cp:coreProperties>
</file>