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l-PL"/>
        </w:rPr>
        <w:t>Załącznik do Zarządzenia nr 149/25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6 sierpnia 2025 r. 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 W DRODZE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center"/>
        <w:rPr/>
      </w:pPr>
      <w:r>
        <w:rPr>
          <w:rFonts w:cs="Arial" w:ascii="Arial" w:hAnsi="Arial"/>
          <w:b/>
          <w:lang w:val="pl-PL"/>
        </w:rPr>
        <w:t>PRZETARGU USTNEGO NIEOGRANICZONEGO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4 r. poz. 1145 z późn. zm.) </w:t>
      </w:r>
      <w:r>
        <w:rPr>
          <w:rFonts w:cs="Arial" w:ascii="Arial" w:hAnsi="Arial"/>
          <w:lang w:val="pl-PL"/>
        </w:rPr>
        <w:t>Burmistrz Czechowic-Dziedzic podaje do publicznej wiadomości wykaz nieruchomości przeznaczonej do sprzedaży w drodze przetargu ustnego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ziałka oznaczona numerem 2801/99 o powierzchni 0,1154 ha, w jednostce ewidencyjnej: 240204_4 Czechowice-Dziedzice - miasto, obręb 0001 Czechowice posiadająca użytek R (grunty orne), zapisana jest w księdze wieczystej Sądu Rejonowego w Pszczynie, w której prawo własności wpisane jest na rzecz Gminy Czechowice-Dziedzice. W dziale I-O (oznaczenie nieruchomości) tej księgi – wpisana jest między innymi działka nr 2801/99 o sposobie korzystania R – grunty orne, obszar całej nieruchomości wynosi 1,5658 ha. Działy III (prawa, roszczenia i ograniczenia) i IV (hipoteka) ww. księgi wieczystej wolne </w:t>
        <w:br/>
        <w:t>są od wpisów.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położona jest w Czechowicach-Dziedzicach przy ul. Zawiłej. Posiada kształt zbliżony do trapezu, położona jest na terenie z umiarkowanym spadkiem w kierunku wschodnim. Jest nieogrodzona porośnięta trawą oraz samosiejkami drzew i krzewów. Jej bezpośrednie sąsiedztwo to tereny zabudowane budynkami mieszkalnymi jednorodzinnymi. 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brębie działki przebiegają sieci: energetyczna, gazowa i wodociągowa oraz posadowione są cztery betonowe słupy podtrzymujące napowietrzną sieć energetyczną średniego napięcia, przebiegającą nad zachodnią częścią działki. W bezpośrednim sąsiedztwie działki przebiegają także sieci: teletechniczna, kanalizacji sanitarnej a wzdłuż północnej granicy napowietrzna sieć energetyczna średniego napięcia. </w:t>
      </w:r>
    </w:p>
    <w:p>
      <w:pPr>
        <w:pStyle w:val="Normal"/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lang w:val="pl-PL"/>
        </w:rPr>
        <w:t xml:space="preserve">Przedmiotowa działka zgodnie z ustaleniami obowiązującego miejscowego planu zagospodarowania przestrzennego części obszaru Gminy Czechowice-Dziedzice obejmującego tereny położone w rejonie ulic: Świerkowickiej, Zawiłej, Legionów, uchwalonego Uchwałą Nr XLIX/419/10 Rady Miejskiej </w:t>
        <w:br/>
        <w:t>w Czechowicach-Dziedzicach z dnia 5.10.2010 r. położona jest w terenach zabudowy mieszkaniowej jednorodzinnej (symbol planu MN 03) oraz w niewielkiej części w terenach dróg wewnętrznych (symbol planu KDW 01) i przeznacza się ją do sprzedaży w celu zagospodarowania zgodnie z plane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Cena wywoławcza w/w nieruchomości wynosi 193 000,00 zł.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Wadium równe 20% ceny wywoławczej wynosi 38 600,00 zł.</w:t>
      </w:r>
    </w:p>
    <w:p>
      <w:pPr>
        <w:pStyle w:val="Normal"/>
        <w:tabs>
          <w:tab w:val="clear" w:pos="720"/>
          <w:tab w:val="left" w:pos="11644" w:leader="none"/>
        </w:tabs>
        <w:ind w:right="5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b/>
          <w:lang w:val="pl-PL"/>
        </w:rPr>
        <w:t>Do ceny uzyskanej w przetargu zostanie doliczony podatek VAT w wysokości 23 %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sz w:val="20"/>
        </w:rPr>
        <w:t xml:space="preserve">Termin do złożenia wniosku przez osoby, którym przysługuje pierwszeństwo w nabyciu nieruchomości </w:t>
        <w:br/>
        <w:t xml:space="preserve">na  podstawie art. 34 ust. 1 pkt 1 i 2 upływa z dniem 19 września 2025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ind w:right="618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7:00Z</dcterms:created>
  <dc:creator>Urząd Miasta Czechowice</dc:creator>
  <dc:description/>
  <cp:keywords/>
  <dc:language>en-US</dc:language>
  <cp:lastModifiedBy>ckaniuch</cp:lastModifiedBy>
  <cp:lastPrinted>2025-08-06T09:19:00Z</cp:lastPrinted>
  <dcterms:modified xsi:type="dcterms:W3CDTF">2025-08-07T12:37:00Z</dcterms:modified>
  <cp:revision>2</cp:revision>
  <dc:subject/>
  <dc:title>U C H W A Ł A   Nr</dc:title>
</cp:coreProperties>
</file>