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52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pl-PL"/>
        </w:rPr>
        <w:t>Załącznik do Zarządzenia nr 144/25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30 lipca 2025 r. 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/>
      </w:pPr>
      <w:r>
        <w:rPr>
          <w:rFonts w:cs="Arial" w:ascii="Arial" w:hAnsi="Arial"/>
          <w:b/>
          <w:lang w:val="pl-PL"/>
        </w:rPr>
        <w:t>PRZETARGU USTNEGO NIEOGRANICZONEGO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4 r. poz. 1145 z późn. zm.) </w:t>
      </w:r>
      <w:r>
        <w:rPr>
          <w:rFonts w:cs="Arial" w:ascii="Arial" w:hAnsi="Arial"/>
          <w:lang w:val="pl-PL"/>
        </w:rPr>
        <w:t>Burmistrz Czechowic-Dziedzic podaje do publicznej wiadomości wykaz nieruchomości przeznaczonej do sprzedaży w drodze przetargu ustnego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Działka oznaczona numerem 2868/39 o powierzchni 0,0951 ha, w jednostce ewidencyjnej: 240204_4 Czechowice-Dziedzice - miasto, obręb 0001 Czechowice posiadająca użytek Ba (tereny przemysłowe), zapisana jest w księdze wieczystej Sądu Rejonowego w Pszczynie, w której prawo własności wpisane jest na rzecz Gminy Czechowice-Dziedzice. W dziale I-O (oznaczenie nieruchomości) tej księgi – wpisana jest między innymi działka nr 2868/39 o sposobie korzystania Ba – tereny przemysłowe, obszar całej nieruchomości wynosi 0,4936 ha. Działy III (prawa, roszczenia i ograniczenia) i IV (hipoteka) ww. księgi wieczystej wolne są od wpisów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położona jest w Czechowicach-Dziedzicach przy skrzyżowaniu ul. Legionów i ul. Krzywej. </w:t>
        <w:br/>
        <w:t xml:space="preserve">Posiada kształt podłużny nieregularny, zlokalizowana jest w terenie płaskim, porośniętym trawą oraz kilkoma drzewami. Jej bezpośrednie sąsiedztwo to tereny przemysłowo-usługowe. Działka jest nieogrodzona, w jej pobliżu przebiega sieć wodociągowa, energetyczna, kanalizacji deszczowej. Przez działkę przebiegają: sieć ciepłownicza wraz z komorą, telekomunikacyjna, nieczynna sieć wodociągowa oraz posadowione są: studzienka kanalizacji deszczowej i hydrant sieci wodociągowej. 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lang w:val="pl-PL"/>
        </w:rPr>
        <w:t xml:space="preserve">Przedmiotowa działka zgodnie z ustaleniami obowiązującego miejscowego planu zagospodarowania przestrzennego części obszaru Gminy Czechowice-Dziedzice obejmującego tereny położone w rejonie ulic: Świerkowickiej, Zawiłej, Legionów, uchwalonego Uchwałą Nr XLIX/419/10 Rady Miejskiej </w:t>
        <w:br/>
        <w:t>w Czechowicach-Dziedzicach z dnia 5.10.2010 r. położona jest w terenach obiektów produkcyjnych, składów i magazynów (symbol planu P 01) i przeznacza się ją do sprzedaży w celu zagospodarowania zgodnie z plane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Cena wywoławcza w/w nieruchomości wynosi 150,000,00 zł.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Wadium równe 20% ceny wywoławczej wynosi 30 000,00 zł.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Do ceny uzyskanej w przetargu zostanie doliczony podatek VAT w wysokości 23 %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sz w:val="20"/>
        </w:rPr>
        <w:t xml:space="preserve">Termin do złożenia wniosku przez osoby, którym przysługuje pierwszeństwo w nabyciu nieruchomości </w:t>
        <w:br/>
        <w:t xml:space="preserve">na  podstawie art. 34 ust. 1 pkt 1 i 2 upływa z dniem 11 września 2025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00Z</dcterms:created>
  <dc:creator>Urząd Miasta Czechowice</dc:creator>
  <dc:description/>
  <cp:keywords/>
  <dc:language>en-US</dc:language>
  <cp:lastModifiedBy>ckaniuch</cp:lastModifiedBy>
  <cp:lastPrinted>2025-07-30T07:54:00Z</cp:lastPrinted>
  <dcterms:modified xsi:type="dcterms:W3CDTF">2025-07-30T12:04:00Z</dcterms:modified>
  <cp:revision>2</cp:revision>
  <dc:subject/>
  <dc:title>U C H W A Ł A   Nr</dc:title>
</cp:coreProperties>
</file>