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22.07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V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niezabudowanej obejmującej działkę oznaczoną numerem </w:t>
        <w:br/>
        <w:t xml:space="preserve">1059/10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Starowiejskiej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59/10 o powierzchni 0,6676 h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RIVa (grunty orne), zapisana jest w księdze wieczystej Sądu Rejonowego w Pszczynie, w której prawo własności wpisane jest na rzecz Gminy Czechowice-Dziedzice. W dziale I-O (oznaczenie nieruchomości) tej księgi – wpisana jest między innymi działka nr 1059/10 o sposobie korzystania R – grunty orne, obszar całej nieruchomości zapisanej w księdze wynosi 5,3555 ha. W dziale III (prawa, roszczenia i ograniczenia) wpisane jest obciążenie – wszczęcie postępowania w sprawie wydania decyzji o pozwoleniu na realizację inwestycji w zakresie budowli przeciwpowodziowych dla zadania pn. „projekt urządzeń przeciwpowodziowych </w:t>
        <w:br/>
        <w:t>w zlewni rowu do ul. Wodnej (zlewnia rowu R-D)” prowadzonej pod nr sprawy: IFXIII.7820.100.2017 odnośnie do nieruchomości położonej w gminie Czechowice-Dziedzice, obręb 0001 Czechowice obejmującej nieruchomość oznaczoną nr działki: 1062/2. W dziale IV (hipoteka) brak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 Czechowicach-Dziedzicach przy ul. Starowiejskiej, jest niezabudowana, nieogrodzona, posiada kształt zbliżony do wydłużonego prostokąta. Położona jest na terenie </w:t>
        <w:br/>
        <w:t xml:space="preserve">ze spadkiem w kierunku zachodnim. Posiada bezpośredni dostęp do gminnej drogi publicznej - ul. Starowiejskiej i znajduje się w sąsiedztwie drogi szybkiego ruchu (DK1). W obrębie działki przebiegają sieci teletechniczne, natomiast w pobliżu działki przebiegają sieci: energetyczna i wodociągowa.  </w:t>
      </w:r>
    </w:p>
    <w:p>
      <w:pPr>
        <w:pStyle w:val="Tekstpodstawowywcity2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ustaleniami obowiązującego miejscowego planu zagospodarowania przestrzennego części obszaru Gminy Czechowice-Dziedzice położonego w rejonie Osiedla „Czechowice Górne”, uchwalonego uchwałą nr XV/114/15 Rady Miejskiej w Czechowicach-Dziedzicach </w:t>
        <w:br/>
        <w:t xml:space="preserve">z dnia 27 października 2015 r. zmienionym uchwałą nr XXVII/297/16 Rady Miejskiej </w:t>
        <w:br/>
        <w:t xml:space="preserve">w Czechowicach-Dziedzicach z dnia 29 listopada 2016 r. przedmiotowa działka położona jest </w:t>
        <w:br/>
        <w:t>w terenach produkcyjno-usługowo-handlowych (symbol planu PU,H7) oraz w niewielkiej części w terenach zieleni nieurządzonej o znaczeniu ekologicznym (symbol planu ZE3) i przeznacza się ją do sprzedaży w celu zagospodarowania zgodnie z ww. plan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1 850 000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1.10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.09.2025 r. Wadium wynos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70 00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min I ustnego przetargu nieograniczonego był ogłoszony na dzień 18.03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22.07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13.11.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V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14.04.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6:00Z</dcterms:created>
  <dc:creator>Urząd Miasta Czechowice</dc:creator>
  <dc:description/>
  <cp:keywords/>
  <dc:language>en-US</dc:language>
  <cp:lastModifiedBy>ckaniuch</cp:lastModifiedBy>
  <cp:lastPrinted>2025-07-22T09:32:00Z</cp:lastPrinted>
  <dcterms:modified xsi:type="dcterms:W3CDTF">2025-07-24T11:44:00Z</dcterms:modified>
  <cp:revision>9</cp:revision>
  <dc:subject/>
  <dc:title>Czechowice-Dziedzice 1999-03-29</dc:title>
</cp:coreProperties>
</file>