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3.07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488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2.08.2025 r. o godzinie 12</w:t>
      </w:r>
      <w:r>
        <w:rPr>
          <w:b/>
          <w:bCs/>
          <w:sz w:val="22"/>
          <w:vertAlign w:val="superscript"/>
        </w:rPr>
        <w:t>3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188/23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188/10, 188/6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1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07-23T07:01:00Z</dcterms:modified>
  <cp:revision>2</cp:revision>
  <dc:subject/>
  <dc:title>Czechowice-Dziedzice, 2000-09-06</dc:title>
</cp:coreProperties>
</file>