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35/25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15 lipca 2025 r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Dz. U. z 2024 r. poz. 1145 ze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: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lokal mieszkalny nr 4 położony w budynku nr 4 (I piętro) przy ul. Niepodległości w Czechowicach-Dziedzicach, zlokalizowanym na działkach oznaczonych numerami 511/26 i 511/28 o łącznej powierzchni 0,1566 ha, </w:t>
      </w:r>
      <w:r>
        <w:rPr>
          <w:rFonts w:cs="Arial" w:ascii="Arial" w:hAnsi="Arial"/>
          <w:lang w:val="pl-PL"/>
        </w:rPr>
        <w:t>zapisanych w księdze wieczystej Sądu Rejonowego w Pszczynie, w której prawo własności między innymi wpisane jest na rzecz Gminy Czechowice-Dziedzice. W dziale I-O (oznaczenie nieruchomości) tej księgi wpisane są działki nr 511/26 i 511/28. Dział III (prawa, roszczenia i ograniczenia)  i dział IV (hipoteka) księgi wieczystej wolne są od wpisów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nr 4 stanowi własność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własnością lokalu związany jest udział wynoszący 320/10000 cz. w nieruchomości wspólnej, którą stanowi grunt oraz części budynku i urządzenia, które nie służą wyłącznie do użytku właścicieli lokalu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lokalu wynosi 46,6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e pomieszczeń przynależnych wynoszą: 3,8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piwnica), 3,5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loggia)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uktura funkcjonalna lokalu: przedpokój, 2 pokoje, kuchnia, łazienka z wc.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okal wyposażony jest w instalacje: </w:t>
      </w:r>
      <w:bookmarkStart w:id="0" w:name="_Hlk80783657"/>
      <w:r>
        <w:rPr>
          <w:rFonts w:cs="Arial" w:ascii="Arial" w:hAnsi="Arial"/>
          <w:lang w:val="pl-PL"/>
        </w:rPr>
        <w:t>elektryczną, wodno-kanalizacyjną, gazową, domofonową, telewizje kablową, ogrzewany za pomocą grzejników elektrycznych</w:t>
      </w:r>
      <w:r>
        <w:rPr>
          <w:rFonts w:cs="Arial" w:ascii="Arial" w:hAnsi="Arial"/>
          <w:color w:val="FF0000"/>
          <w:lang w:val="pl-PL"/>
        </w:rPr>
        <w:t>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bookmarkEnd w:id="0"/>
      <w:r>
        <w:rPr>
          <w:rFonts w:cs="Arial" w:ascii="Arial" w:hAnsi="Arial"/>
          <w:lang w:val="pl-PL"/>
        </w:rPr>
        <w:t xml:space="preserve">Lokal mieści się w budynku, wielomieszkaniowym w którym znajduje się 36 samodzielnych lokali mieszkalnych, podpiwniczonym, czterokondygnacyjnym, trzyklatkowym, poddanym termomodernizacji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budynku doprowadzone są sieci: energetyczna, gazowa, wodociągowa, kanalizacyjna sanitarna                        i deszczowa oraz teletechniczna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lang w:val="pl-PL"/>
        </w:rPr>
        <w:t>Nieruchomość, zgodnie z obowiązującym miejscowym planem zagospodarowania przestrzennego części obszaru Gminy Czechowice-Dziedzice obejmującym tereny miasta położone na południe od torów kolejowych – CENTRUM I – etap 2 zatwierdzonym Uchwalą Rady Miejskiej w Czechowicach-Dziedzicach Nr LII/566/18 z dnia 10 lipca 2018 roku, położona jest w terenach zabudowy usługowo-mieszkaniowej śródmiejskiej (symbol planu 10ZS)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lokalu mieszkalnego oraz prawa własności ułamkowej części wynoszącej 320/10000 w działkach </w:t>
        <w:br/>
        <w:t>nr 511/26 i 511/28, wynosi 280 450,00 zł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lang w:val="pl-PL"/>
        </w:rPr>
        <w:t>Sprzedaż lokalu wraz z ułamkową częścią gruntu następuje za cenę netto i będzie korzystać ze zwolnienia od podatku VAT na podstawie art. 43 ust. 1 pkt 10 w powiązaniu z art. 29a ust. 8 ustawy z dnia 11 marca 2004 r. o podatku od towarów i usług (Dz.U</w:t>
      </w:r>
      <w:r>
        <w:rPr>
          <w:rFonts w:cs="Arial" w:ascii="Arial" w:hAnsi="Arial"/>
          <w:color w:val="FF0000"/>
          <w:lang w:val="pl-PL"/>
        </w:rPr>
        <w:t xml:space="preserve">. </w:t>
      </w:r>
      <w:r>
        <w:rPr>
          <w:rFonts w:cs="Arial" w:ascii="Arial" w:hAnsi="Arial"/>
          <w:lang w:val="pl-PL"/>
        </w:rPr>
        <w:t>z 2025 r. poz. 775).</w:t>
      </w:r>
      <w:r>
        <w:rPr>
          <w:rFonts w:cs="Arial" w:ascii="Arial" w:hAnsi="Arial"/>
          <w:color w:val="FF0000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>Najemcy lokalu mieszkalnego przysługuje pierwszeństwo w jego nabyciu pod warunkiem złożenia wniosku o nabycie lokalu w terminie określonym w zawiadomieniu, przy czym termin ten nie może być krótszy niż 21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dn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d dnia otrzymania zawiadomienia oraz złożenia oświadczenia o wyrażeniu zgody na ustaloną cenę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wyższą kwotę należy wpłacić nie później, niż do dnia zawarcia umowy przenoszącej własność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                       BURMISTRZ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Marian Błachu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6:00Z</dcterms:created>
  <dc:creator>Urząd Miasta Czechowice</dc:creator>
  <dc:description/>
  <cp:keywords/>
  <dc:language>en-US</dc:language>
  <cp:lastModifiedBy>wbrosz</cp:lastModifiedBy>
  <cp:lastPrinted>2025-07-15T10:08:00Z</cp:lastPrinted>
  <dcterms:modified xsi:type="dcterms:W3CDTF">2025-07-17T14:52:00Z</dcterms:modified>
  <cp:revision>3</cp:revision>
  <dc:subject/>
  <dc:title>U C H W A Ł A   Nr</dc:title>
</cp:coreProperties>
</file>