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30/25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08 lipca 2025 r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i/>
          <w:lang w:val="pl-PL"/>
        </w:rPr>
        <w:tab/>
        <w:t>Zgodnie z art. 35 ust. 1 i 2 ustawy z dnia 21 sierpnia 1997 roku o gospodarce nieruchomościami (Dz. U. z 2024 r. poz. 1145 ze zm.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: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lokal mieszkalny nr 13 położony w budynku wielomieszkaniowym nr 9 (I piętro) przy ul. Mieczysława Michałowicza w Czechowicach-Dziedzicach, zlokalizowanym na gruncie obejmującym działkę oznaczoną numerem 674/8 o powierzchni 0,4464 ha, </w:t>
      </w:r>
      <w:r>
        <w:rPr>
          <w:rFonts w:cs="Arial" w:ascii="Arial" w:hAnsi="Arial"/>
          <w:lang w:val="pl-PL"/>
        </w:rPr>
        <w:t>zapisana w księdze wieczystej Sądu Rejonowego w Pszczynie, w której prawo własności w udziale 3848/10000 części wpisane jest na rzecz Gminy Czechowice-Dziedzice. W dziale I-O (oznaczenie nieruchomości) tej księgi wpisana jest działka nr 674/8 o sposobie korzystania B - teren budowlany. Dział III (prawa, roszczenia i ograniczenia ) i dział IV (hipoteka) księgi wieczystej wolne są od wpisów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nr 13 stanowi własność Gminy Czechowice-Dziedzice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własnością lokalu związany jest udział wynoszący 169/10000 cz. w nieruchomości wspólnej, którą stanowi grunt oraz części budynku i urządzenia, które nie służą wyłącznie do użytku właścicieli lokali. 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lokalu wynosi 56,9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pomieszczenia przynależnego wynosi 3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piwnica) i 3,2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loggia). 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Struktura funkcjonalna lokalu: przedpokój, 3 pokoje, kuchnia, łazienka, wc.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okal wyposażony jest w instalacje: </w:t>
      </w:r>
      <w:bookmarkStart w:id="0" w:name="_Hlk80783657"/>
      <w:r>
        <w:rPr>
          <w:rFonts w:cs="Arial" w:ascii="Arial" w:hAnsi="Arial"/>
          <w:lang w:val="pl-PL"/>
        </w:rPr>
        <w:t>elektryczną, wodno-kanalizacyjną, gazową, domofonową, RTV, centralne ogrzewanie</w:t>
      </w:r>
      <w:r>
        <w:rPr>
          <w:rFonts w:cs="Arial" w:ascii="Arial" w:hAnsi="Arial"/>
          <w:color w:val="FF0000"/>
          <w:lang w:val="pl-PL"/>
        </w:rPr>
        <w:t>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bookmarkEnd w:id="0"/>
      <w:r>
        <w:rPr>
          <w:rFonts w:cs="Arial" w:ascii="Arial" w:hAnsi="Arial"/>
          <w:lang w:val="pl-PL"/>
        </w:rPr>
        <w:t>Lokal mieści się w budynku wielorodzinnym, pięciokondygnacyjnym, podpiwniczonym, ocieplonym, poddanym termomodernizacji. W budynku znajduje się 60 samodzielnych lokali mieszkalnych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budynku doprowadzone są sieci: energetyczna, gazowa, wodociągowa, kanalizacja deszczowa, kanalizacja sanitarna, teletechniczna.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/>
      </w:pPr>
      <w:r>
        <w:rPr>
          <w:rFonts w:cs="Arial" w:ascii="Arial" w:hAnsi="Arial"/>
        </w:rPr>
        <w:t xml:space="preserve">Nieruchomość nie jest objęta miejscowym planem zagospodarowania przestrzennego. Zgodnie </w:t>
        <w:br/>
        <w:t xml:space="preserve">ze studium uwarunkowań i kierunków zagospodarowania przestrzennego Gminy Czechowice-Dziedzice uchwalonym uchwałą nr XXXIV/379/17 Rady Miejskiej w Czechowicach-Dziedzicach z dnia 30 maja </w:t>
        <w:br/>
        <w:t>2017 r., położona jest w terenach zabudowy mieszkaniowej wielorodzinnej (symbol studium 1.6.MW)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lokalu mieszkalnego oraz prawa własności ułamkowej części 169/10000 w ww. nieruchomości wspólnej wynosi 366 300,00 zł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/>
      </w:pPr>
      <w:r>
        <w:rPr>
          <w:rFonts w:cs="Arial" w:ascii="Arial" w:hAnsi="Arial"/>
          <w:lang w:val="pl-PL"/>
        </w:rPr>
        <w:t>Sprzedaż lokalu wraz z ułamkową częścią gruntu następuje za cenę netto i będzie korzystać ze zwolnienia od podatku VAT na podstawie art. 43 ust. 1 pkt 10 w powiązaniu z art. 29a ust. 8 ustawy z dnia 11 marca 2004 r. o podatku od towarów i usług (Dz.U</w:t>
      </w:r>
      <w:r>
        <w:rPr>
          <w:rFonts w:cs="Arial" w:ascii="Arial" w:hAnsi="Arial"/>
          <w:color w:val="FF0000"/>
          <w:lang w:val="pl-PL"/>
        </w:rPr>
        <w:t xml:space="preserve">. </w:t>
      </w:r>
      <w:r>
        <w:rPr>
          <w:rFonts w:cs="Arial" w:ascii="Arial" w:hAnsi="Arial"/>
          <w:lang w:val="pl-PL"/>
        </w:rPr>
        <w:t>z 2025 r. poz. 775).</w:t>
      </w:r>
      <w:r>
        <w:rPr>
          <w:rFonts w:cs="Arial" w:ascii="Arial" w:hAnsi="Arial"/>
          <w:color w:val="FF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lang w:val="pl-PL"/>
        </w:rPr>
        <w:t>Najemcy lokalu mieszkalnego przysługuje pierwszeństwo w jego nabyciu pod warunkiem złożenia wniosku o nabycie lokalu w terminie określonym w zawiadomieniu, przy czym termin ten nie może być krótszy niż 21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dn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od dnia otrzymania zawiadomienia oraz złożenia oświadczenia o wyrażeniu zgody na ustaloną cenę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lang w:val="pl-PL"/>
        </w:rPr>
        <w:t xml:space="preserve">W przypadku korzystania przez najemcę lokalu z pierwszeństwa w jego nabyciu, stosuje się bonifikatę </w:t>
        <w:br/>
        <w:t>w wysokości 27 % od ustalonej ceny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Należność z tytułu nabycia lokalu mieszkalnego oraz prawa własności ułamkowej części wynoszącej 169/10000 w ww. nieruchomości wspólnej, po zastosowaniu bonifikaty wynosić będzie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267 399,00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zł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owyższą kwotę należy wpłacić nie później, niż do dnia zawarcia umowy przenoszącej własność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bywca lokalu mieszkalnego jest zobowiązany do zwrotu kwoty równej udzielonej bonifikacie po jej waloryzacji, jeżeli zbył lub wykorzystał lokal na inny cel, niż cel uzasadniający udzielenie bonifikaty, przed upływem 5 lat licząc od dnia jego naby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dotyczy to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1) zbycia na rzecz osoby </w:t>
      </w:r>
      <w:r>
        <w:rPr>
          <w:rFonts w:cs="Arial" w:ascii="Arial" w:hAnsi="Arial"/>
        </w:rPr>
        <w:t>bliskiej z zastrzeżeniem, że jeżeli osoba bliska dokona zbycia</w:t>
      </w:r>
      <w:r>
        <w:rPr>
          <w:rFonts w:cs="Arial" w:ascii="Arial" w:hAnsi="Arial"/>
          <w:lang w:val="pl-PL"/>
        </w:rPr>
        <w:t xml:space="preserve"> lub wykorzysta lokal na inny cel, niż określony przy sprzedaży, przed upływem 5 lat licząc od dnia jego pierwotnego nabycia, zobowiązana będzie do zwrotu kwoty równej udzielonej bonifikacie po jej waloryzacji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2) zamiany lokalu mieszkalnego n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inny lokal mieszkalny będący przedmiotem prawa własności lub spółdzielczego własnościowego prawa </w:t>
        <w:br/>
        <w:t xml:space="preserve">do lokalu mieszkalnego, alb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nieruchomość przeznaczoną lub wykorzystywaną na cele mieszkaniowe będącą przedmiotem prawa własności lub prawa użytkowania wieczystego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) sprzedaży lokalu mieszkalnego, jeżeli środki uzyskane z jego sprzedaży wykorzystane zostały w ciągu 12 miesięcy na nabyc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innego lokalu mieszkalnego będącego przedmiotem prawa własności lub spółdzielczego własnościowego prawa do lokalu mieszkalnego, alb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nieruchomości przeznaczonej lub wykorzystywanej na cele mieszkaniowe będącej przedmiotem prawa własności lub prawa użytkowania wieczyst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>BURMISTRZ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Marian Błachut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35:00Z</dcterms:created>
  <dc:creator>Urząd Miasta Czechowice</dc:creator>
  <dc:description/>
  <cp:keywords/>
  <dc:language>en-US</dc:language>
  <cp:lastModifiedBy>wbrosz</cp:lastModifiedBy>
  <cp:lastPrinted>2025-07-07T15:02:00Z</cp:lastPrinted>
  <dcterms:modified xsi:type="dcterms:W3CDTF">2025-07-10T14:35:00Z</dcterms:modified>
  <cp:revision>2</cp:revision>
  <dc:subject/>
  <dc:title>U C H W A Ł A   Nr</dc:title>
</cp:coreProperties>
</file>