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125/25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30 czerwca 2025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TARGU USTNEGO 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 wiadomości wykaz nieruchomości przeznaczonej do sprzedaży w drodze przetargu ustnego  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oznaczona numerem 1182/3 o powierzchni 0,0284 ha w jednostce ewidencyjnej: 240204_5 Czechowice-Dziedzice – obszar wiejski, obręb 0004 Bronów, posiadająca użytek Ps (pastwiska trwałe), zapisana jest w księdze wieczystej Sądu Rejonowego w Pszczynie, w której prawo własności wpisane jest na rzecz Gminy Czechowice-Dziedzice. W dziale I-O (oznaczenie nieruchomości) tej księgi – wpisana jest między innymi działka nr 1182/3 o sposobie korzystania Ps – pastwiska trwałe, całkowity obszar nieruchomości zapisanej w księdze wynosi 7,8095 h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lang w:val="pl-PL"/>
        </w:rPr>
        <w:t>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Bronowie przy ul. Stawowe Pole. Posiada kształt zbliżony do wąskiego </w:t>
        <w:br/>
        <w:t xml:space="preserve">i wydłużonego prostokąta, położona jest na terenie płaskim, jest nieogrodzona i stanowi niezagospodarowany teren porośnięty trawą. W obrębie działki przebiegają sieci: energetyczna, gazowa i teletechniczna, natomiast w sąsiedztwie działki przebiegają sieci: wodociągowa </w:t>
        <w:br/>
        <w:t>i napowietrzna sieć energetyczna średniego napięcia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Arial" w:ascii="Arial" w:hAnsi="Arial"/>
          <w:lang w:val="pl-PL"/>
        </w:rPr>
        <w:t xml:space="preserve">Przedmiotowa nieruchomość zgodnie z obowiązującym miejscowym planem zagospodarowania przestrzennego części zachodniej obszaru Gminy Czechowice-Dziedzice, uchwalonym uchwałą </w:t>
        <w:br/>
        <w:t xml:space="preserve">Nr XL/353/13 Rady Miejskiej w Czechowicach-Dziedzicach z dnia 16.07.2013 r., położona jest </w:t>
        <w:br/>
        <w:t>głównie w terenach zabudowy mieszkaniowej jednorodzinnej i zagrodowej oraz w niewielkich częściach w terenach produkcyjno-usługowych a także dróg i ulic wewnętrznych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ową działkę przeznacza się do sprzedaży w drodze przetargu ograniczonego do właścicieli nieruchomości, które bezpośrednio przylegają do niej, w celu zagospodarowania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Cena wywoławcza ww. nieruchomości wynosi  33 300,00 zł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/>
      </w:pPr>
      <w:r>
        <w:rPr>
          <w:rFonts w:cs="Arial" w:ascii="Arial" w:hAnsi="Arial"/>
          <w:lang w:val="pl-PL"/>
        </w:rPr>
        <w:t>Do ceny uzyskanej w przetargu zostanie doliczony podatek VAT w wysokości 23%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14 sierpni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i/>
          <w:color w:val="FF0000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FF0000"/>
          <w:lang w:val="pl-PL"/>
        </w:rPr>
      </w:pPr>
      <w:r>
        <w:rPr>
          <w:rFonts w:cs="Arial" w:ascii="Arial" w:hAnsi="Arial"/>
          <w:b/>
          <w:i/>
          <w:color w:val="FF0000"/>
          <w:lang w:val="pl-PL"/>
        </w:rPr>
      </w:r>
    </w:p>
    <w:p>
      <w:pPr>
        <w:pStyle w:val="Normal"/>
        <w:ind w:left="7088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left="7088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8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8"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00Z</dcterms:created>
  <dc:creator>Urząd Miasta Czechowice</dc:creator>
  <dc:description/>
  <cp:keywords/>
  <dc:language>en-US</dc:language>
  <cp:lastModifiedBy>ckaniuch</cp:lastModifiedBy>
  <cp:lastPrinted>2025-06-17T08:10:00Z</cp:lastPrinted>
  <dcterms:modified xsi:type="dcterms:W3CDTF">2025-07-02T10:47:00Z</dcterms:modified>
  <cp:revision>2</cp:revision>
  <dc:subject/>
  <dc:title>U C H W A Ł A   Nr</dc:title>
</cp:coreProperties>
</file>