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121/25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 dnia 24 czerwca 2025 r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/>
      </w:pPr>
      <w:r>
        <w:rPr>
          <w:rFonts w:cs="Arial" w:ascii="Arial" w:hAnsi="Arial"/>
          <w:b/>
          <w:lang w:val="pl-PL"/>
        </w:rPr>
        <w:t>PRZETARGU USTNEGO OGRANICZONEGO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i/>
          <w:lang w:val="pl-PL"/>
        </w:rPr>
        <w:tab/>
        <w:t>Zgodnie z art. 35 ust. 1 i 2 ustawy z dnia 21 sierpnia 1997 roku o gospodarce nieruchomościami (t.j. Dz. U. z 2024 r. poz. 1145 z późn. zm.)</w:t>
      </w:r>
      <w:r>
        <w:rPr>
          <w:rFonts w:cs="Arial" w:ascii="Arial" w:hAnsi="Arial"/>
          <w:lang w:val="pl-PL"/>
        </w:rPr>
        <w:t xml:space="preserve"> Burmistrz Czechowic-Dziedzic podaje do publicznej wiadomości wykaz nieruchomości przeznaczonej do sprzedaży w drodze przetargu ustnego ograniczonego</w:t>
      </w:r>
      <w:r>
        <w:rPr>
          <w:rFonts w:cs="Arial" w:ascii="Arial" w:hAnsi="Arial"/>
          <w:b/>
          <w:lang w:val="pl-PL"/>
        </w:rPr>
        <w:t xml:space="preserve">.  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pl-PL"/>
        </w:rPr>
        <w:t>Działka oznaczona numerem 574/34 o powierzchni 0,0082 ha w jednostce ewidencyjnej: 240204_4 Czechowice-Dziedzice - miasto, obręb 0003 Dziedzice, posiadająca użytek R (grunty orne), zapisana jest w księdze wieczystej Sądu Rejonowego w Pszczynie, w której prawo własności wpisane jest na rzecz Gminy Czechowice-Dziedzice. W dziale I-O (oznaczenie nieruchomości) tej księgi – wpisana jest między innymi działka nr 574/34 o sposobie korzystania R – grunty orne, całkowity obszar nieruchomości zapisanej w księdze wynosi 6,3394 ha. W dziale III (prawa, roszczenia i ograniczenia) wpisane są:</w:t>
        <w:br/>
        <w:t xml:space="preserve">(4) inny wpis – wszczęcie postępowania w sprawie wydania decyzji o pozwoleniu na realizację inwestycji </w:t>
        <w:br/>
        <w:t xml:space="preserve">w zakresie budowli przeciwpowodziowej pn.: przebudowa oraz nadbudowa obwałowań cieku Iłownica, </w:t>
        <w:br/>
        <w:t xml:space="preserve">g. Czechowice-Dziedzice prowadzonej pod nr sprawy: IFXII.7820.35.2018 odnośnie do nieruchomości położonej w gminie Czechowice-Dziedzice, obręb Dziedzice, obejmującej działki nr: 1329/8, 1329/10, 1329/14; (5) ostrzeżenie – ostrzeżenie o niezgodności treści księgi z rzeczywistym stanem prawnym wobec decyzji Wojewody Śląskiego z dnia 18-10-2018 r. nr 4/2018 o pozwoleniu na realizację inwestycji </w:t>
        <w:br/>
        <w:t xml:space="preserve">w zakresie budowli przeciwpowodziowych (K. 32-39 przy KA1P/00051028/1), zgodnie z którą obecnym właścicielem działek numer: - 1329/15, 1329/16, powstałych z podziału działki nr 1329/10, - 1329/18 powstałej z podziału działki numer 1329/8 oraz działek nr 1329/13, 1329/14 jest Skarb Państwa; (6) inny wpis - wszczęcie postępowania w sprawie wydania decyzji o pozwoleniu na realizację inwestycji </w:t>
        <w:br/>
        <w:t xml:space="preserve">w zakresie budowli przeciwpowodziowej pn.: wykonanie urządzeń przeciwpowodziowych w zlewni ulic Weneckiej i Piasta prowadzonej pod nr sprawy: IFXII.7820.94.2018 odnośnie do nieruchomości położonej w gminie Czechowice-Dziedzice , obręb 0003 Dziedzice, obejmującej działkę oznaczoną nr 1284; (8) inny wpis - wszczęcie postępowania w sprawie wydania decyzji o pozwoleniu na realizację inwestycji </w:t>
        <w:br/>
        <w:t xml:space="preserve">w zakresie budowli przeciwpowodziowej pn.: „wykonanie budowli regulacyjnych na Potoku Czechowickim na odcinku od ul. Mazańcowickiej do ujścia dla zapewnienia bezpieczeństwa przeciwpowodziowego terenów przyległych” – znak IFXIII.7820.47.2021 odnośnie do nieruchomości położonej w Gminie Czechowice-Dziedzice, obejmującej działkę oznaczoną numerem 1310/1; (10) ostrzeżenie - ostrzeżenie </w:t>
        <w:br/>
        <w:t xml:space="preserve">o niezgodności treści księgi wieczystej z rzeczywistym stanem prawnym polegającej na tym, </w:t>
        <w:br/>
        <w:t xml:space="preserve">iż na podstawie decyzji Wojewody Śląskiego z dnia 20-12-2023 r. nr 6/2023 ULLK o ustaleniu lokalizacji linii kolejowej (K. 148-169 w aktach KA1P/78443/1) sprostowanej postanowieniem Wojewody Śląskiego </w:t>
        <w:br/>
        <w:t xml:space="preserve">z dnia 10-01-2024 r. IFXIII.747.91.2023 (K. 170-172 w aktach KA1P/78443/1) Skarb Państwa nabył prawo własności zaś PKP Polskie Linie Kolejowe Spółka Akcyjna z siedzibą w Warszawie nabyły z mocy prawa z dniem 01-02-2024 r. prawo użytkowania wieczystego nieruchomości gruntowej stanowiącej działkę </w:t>
        <w:br/>
        <w:t>nr 1326/6 powstałą z podziału działki nr 1326/3; dział IV (hipoteka) jest wolny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położona jest w Czechowicach-Dziedzicach w rejonie ul. Mikołaja Reja. Stanowi wąski </w:t>
        <w:br/>
        <w:t xml:space="preserve">i wydłużony pas gruntu o nieregularnym kształcie zbliżonym do prostokąta, położona jest na terenie  płaskim, jest nieogrodzona, porośnięta trawą. W obrębie działki przebiegają sieci: energetyczna, gazowa </w:t>
        <w:br/>
        <w:t xml:space="preserve">i kanalizacji deszczowej, w północnej części nad działką przebiega napowietrzna linia energetyczna wysokiego napięcia, natomiast w bliskim sąsiedztwie działki przebiegają sieci: wodociągowa i kanalizacji sanitarnej. </w:t>
      </w:r>
      <w:r>
        <w:rPr>
          <w:rFonts w:cs="Arial" w:ascii="Arial" w:hAnsi="Arial"/>
          <w:color w:val="FF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dmiotowa działka zgodnie z ustaleniami obowiązującego miejscowego planu zagospodarowania przestrzennego części obszaru Gminy Czechowice-Dziedzice obejmującej tereny położone pomiędzy ulicami Traugutta, Asnyka, Szkolną i Narutowicza – (PLAN VII), uchwalonym uchwałą nr XXV/294/04 </w:t>
        <w:br/>
        <w:t>z dnia 2 lipca 2004 r. położona jest w terenach zabudowy mieszkaniowej jednorodzinnej (symbol planu 5MJ)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ową działkę przeznacza się do sprzedaży w drodze przetargu ograniczonego do właścicieli nieruchomości, które bezpośrednio przylegają do niej, w celu jej zagospodarowania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/>
      </w:pPr>
      <w:r>
        <w:rPr>
          <w:rFonts w:cs="Arial" w:ascii="Arial" w:hAnsi="Arial"/>
          <w:lang w:val="pl-PL"/>
        </w:rPr>
        <w:t>Cena wywoławcza ww. nieruchomości wynosi 13 730,00 zł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/>
      </w:pPr>
      <w:r>
        <w:rPr>
          <w:rFonts w:cs="Arial" w:ascii="Arial" w:hAnsi="Arial"/>
          <w:lang w:val="pl-PL"/>
        </w:rPr>
        <w:t>Do ceny uzyskanej w przetargu zostanie doliczony podatek VAT w wysokości 23 %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</w:t>
        <w:br/>
        <w:t xml:space="preserve">na podstawie art. 34 ust. 1 pkt 1 i 2 ustawy o gospodarce nieruchomościami upływa z dniem </w:t>
        <w:br/>
        <w:t xml:space="preserve">13 sierpnia 2025 r. 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left="6521"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tabs>
          <w:tab w:val="clear" w:pos="720"/>
          <w:tab w:val="left" w:pos="3544" w:leader="none"/>
        </w:tabs>
        <w:ind w:left="6521"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544" w:leader="none"/>
        </w:tabs>
        <w:ind w:left="6521"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544" w:leader="none"/>
        </w:tabs>
        <w:ind w:left="6521"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; Times" w:hAnsi="Times New Roman; Times" w:cs="Times New Roman; Times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; Times" w:hAnsi="Times New Roman; Times" w:cs="Times New Roman; Times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6:00Z</dcterms:created>
  <dc:creator>Urząd Miasta Czechowice</dc:creator>
  <dc:description/>
  <cp:keywords/>
  <dc:language>en-US</dc:language>
  <cp:lastModifiedBy>ckaniuch</cp:lastModifiedBy>
  <cp:lastPrinted>2025-06-16T08:56:00Z</cp:lastPrinted>
  <dcterms:modified xsi:type="dcterms:W3CDTF">2025-06-30T11:36:00Z</dcterms:modified>
  <cp:revision>2</cp:revision>
  <dc:subject/>
  <dc:title>U C H W A Ł A   Nr</dc:title>
</cp:coreProperties>
</file>