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20/25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24 czerwca 2025 r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/>
      </w:pPr>
      <w:r>
        <w:rPr>
          <w:rFonts w:cs="Arial" w:ascii="Arial" w:hAnsi="Arial"/>
          <w:b/>
          <w:lang w:val="pl-PL"/>
        </w:rPr>
        <w:t>PRZETARGU USTNEGO OGRANICZONEGO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t.j. Dz. U. z 2024 r. poz. 1145 z późn.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 w drodze przetargu ustnego ograniczonego</w:t>
      </w:r>
      <w:r>
        <w:rPr>
          <w:rFonts w:cs="Arial" w:ascii="Arial" w:hAnsi="Arial"/>
          <w:b/>
          <w:lang w:val="pl-PL"/>
        </w:rPr>
        <w:t xml:space="preserve">.  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Działka oznaczona numerem 3788/1182 o powierzchni 0,0063 ha w jednostce ewidencyjnej: 240204_4 Czechowice-Dziedzice - miasto, obręb 0001 Czechowice, posiadająca użytek B (tereny mieszkaniowe), zapisana jest w księdze wieczystej Sądu Rejonowego w Pszczynie, w której prawo własności wpisane jest na rzecz Gminy Czechowice-Dziedzice. W dziale I-O (oznaczenie nieruchomości) tej księgi – wpisana jest między innymi działka nr 3788/1182 o sposobie korzystania B – tereny mieszkaniowe, całkowity obszar nieruchomości zapisanej w księdze wynosi 2,1981 ha. W dziale III (prawa, roszczenia i ograniczenia) wpisane są: inny wpis – roszczenia osoby fizycznej o przeniesienie prawa własności części pgr. 3549/29 </w:t>
        <w:br/>
        <w:t>o pow. 143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na jej rzecz; ograniczone prawa rzeczowe: służebność kładzenia rur, kabli i prowadzenia wodociągu na rzecz właścicieli nieruchomości obj. Lwh 691; służebność drogi przez pgr. 3549/1 na rzecz właścicieli nieruchomości objętych Lwh 36 i 1021; służebność gruntowa przejazdu i przechodu po działce nr 4131/6, wykonywana na całej powierzchni tej działki na rzecz każdoczesnych właścicieli i posiadaczy działki nr 4131/5 obr. Czechowice zgodnie z § 9 umowy sprzedaży z dnia 27.08.2004 r.; służebność wodociągu na rzecz realności Lwh 296 Czechowice podano 12.08.1879 r. – przeniesiona </w:t>
        <w:br/>
        <w:t xml:space="preserve">po zamknięciu Lwh 1022 Czechowice; służebność przechodu, przejazdu i przegonu bydła przez </w:t>
        <w:br/>
        <w:t>pgr. 703/9 na rzecz realności Lwh 302 Czechowice – podano 16.05.1927 r.; dział IV (hipoteka)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położona jest w Czechowicach-Dziedzicach w rejonie ul. Władysława Stanisława Reymonta. Posiada kształt podłużny zbliżony do trójkąta, położona jest w terenie płaskim, pomiędzy dwoma ogrodzonymi posesjami (sama nie jest indywidualnie ogrodzona). Zajęta jest częściowo przez fragment budynku garażowego zlokalizowanego na działce sąsiedniej. Zarówno ogrodzenie jak i fragment budynku nie stanowią przedmiotu sprzedaży. Środkiem przedmiotowej działki przebiega kolektor kanalizacji kD400 stanowiący własność Gminy Czechowice-Dziedzice, dlatego też nowonabywca zobowiązany będzie, przy zawarciu umowy sprzedaży, do ustanowienia nieodpłatnego prawa służebności na rzecz Gminy Czechowice-Dziedzice.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miotowa działka zgodnie z ustaleniami obowiązującego miejscowego planu zagospodarowania przestrzennego części obszaru Gminy Czechowice-Dziedzice obejmującej tereny położone w rejonie południowej części centrum miasta Czechowice-Dziedzice, uchwalonym uchwałą nr LII/567/18 z dnia </w:t>
        <w:br/>
        <w:t>10 lipca 2018 r. położona jest w terenach zabudowy mieszkaniowo-usługowej (symbol planu MU.1)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ową działkę przeznacza się do sprzedaży w drodze przetargu ograniczonego do właścicieli nieruchomości, które bezpośrednio przylegają do niej, w celu jej zagospodarowania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lang w:val="pl-PL"/>
        </w:rPr>
        <w:t>Cena wywoławcza ww. nieruchomości wynosi  9 240,00 zł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lang w:val="pl-PL"/>
        </w:rPr>
        <w:t>Do ceny uzyskanej w przetargu zostanie doliczony podatek VAT w wysokości 23 %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</w:t>
        <w:br/>
        <w:t xml:space="preserve">na podstawie art. 34 ust. 1 pkt 1 i 2 ustawy o gospodarce nieruchomościami upływa z dniem </w:t>
        <w:br/>
        <w:t xml:space="preserve">13 sierpnia 2025 r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; Times" w:hAnsi="Times New Roman; Times" w:cs="Times New Roman; Times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; Times" w:hAnsi="Times New Roman; Times" w:cs="Times New Roman; Times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8:00Z</dcterms:created>
  <dc:creator>Urząd Miasta Czechowice</dc:creator>
  <dc:description/>
  <cp:keywords/>
  <dc:language>en-US</dc:language>
  <cp:lastModifiedBy>ckaniuch</cp:lastModifiedBy>
  <cp:lastPrinted>2025-06-24T09:22:00Z</cp:lastPrinted>
  <dcterms:modified xsi:type="dcterms:W3CDTF">2025-06-30T11:38:00Z</dcterms:modified>
  <cp:revision>2</cp:revision>
  <dc:subject/>
  <dc:title>U C H W A Ł A   Nr</dc:title>
</cp:coreProperties>
</file>