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18.2025</w:t>
        <w:tab/>
        <w:tab/>
        <w:tab/>
        <w:tab/>
        <w:t>Czechowice-Dziedzice, 2025.06.25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Uprzejmie informuję, że w dniu 2 lipca 2025 r. o godz. 14.00 w sali nr 305 Urzędu Miejskiego w Czechowicach-Dziedzicach, plac Jana Pawła II 1 odbędzie się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witalizacja terenu zdegradowanego przy ul. Pionkowej 8 w Czechowicach-Dziedzicach w celu przywrócenia wartości gospodarczej i usunięcia zagrożeń dla środowisk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umowanie prac rewitalizacyjnych w parku Lasek (wizja w tereni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5-06-25T10:39:00Z</dcterms:modified>
  <cp:revision>46</cp:revision>
  <dc:subject/>
  <dc:title>BRM-0065/3/43/04</dc:title>
</cp:coreProperties>
</file>