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13.2025</w:t>
        <w:tab/>
        <w:tab/>
        <w:tab/>
        <w:tab/>
        <w:t>Czechowice-Dziedzice, 2025.05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8 czerwca 2025 r. o godz. 15.30 w sali nr 305 Urzędu Miejskiego w Czechowicach-Dziedzicach odbędzie się posiedzenie Komisji Samorządności i Bezpieczeństwa Publicznego Rady Miejskiej w Czechowicach-Dziedzicach (wspólnie z Komisją Gospodarki i Rozwoju oraz Komisją Budżetu i Finansów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Raportu o stanie Gminy Czechowice-Dziedzice za 2024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24 czerwca 2025 ro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miejscowego planu zagospodarowania przestrzennego części zachodniej obszaru Gminy Czechowice-Dziedzice obejmującej sołectwa Zabrzeg, Ligotę, Bronów i część miasta Czechowice-Dziedzice położoną pomiędzy ul. Ligocką drogą DK1 i północną granicą administracyjną Miasta Czechowice-Dziedzic wraz z rozpatrzeniem uwag złożonych </w:t>
      </w:r>
      <w:bookmarkStart w:id="0" w:name="_Hlk200526549"/>
      <w:r>
        <w:rPr>
          <w:rFonts w:cs="Times New Roman" w:ascii="Times New Roman" w:hAnsi="Times New Roman"/>
          <w:sz w:val="28"/>
          <w:szCs w:val="28"/>
        </w:rPr>
        <w:t xml:space="preserve">do ww. planu. </w:t>
      </w:r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5-06-12T15:18:00Z</dcterms:modified>
  <cp:revision>327</cp:revision>
  <dc:subject/>
  <dc:title>BRM-0065/5/3704</dc:title>
</cp:coreProperties>
</file>