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13.2025</w:t>
        <w:tab/>
        <w:t xml:space="preserve">                              </w:t>
        <w:tab/>
        <w:t>Czechowice-Dziedzice, 2025.06.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bookmarkStart w:id="0" w:name="_Hlk1823886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Uprzejmie informuję, że w dniu 17 czerwca 2025 roku o godz. 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  <w:br/>
        <w:t xml:space="preserve">w sali nr 305 UM odbędzie się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================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się z raportem o stanie Gminy Czechowice-Dziedzice za 2024 r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ówienie sprawozdania z realizacji Gminnego Programu Profilaktyki i Rozwiązywania Problemów Alkoholowych w Gminie Czechowice-Dziedzice oraz Gminnego Programu Przeciwdziałania Narkomanii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tkanie z Dyrektorem ZOPO –  ponowna analiza sytuacji oświatowej pod kątem nowego roku szkolnego, omówienie kwestii kadrowych w oświacie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e wniosków o nagrodę Promotio Urbis Czechowice-Dziedzice A.D. 2025 oraz nagrody za osiągnięcia w dziedzinie twórczości artystycznej, upowszechniania i ochrony kultur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a spędzania czasu wolnego dla dzieci i młodzieży w czasie wakacji oraz organizacja zajęć pozalekcyjnych w szkoła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24 czerwca  2025 r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1" w:name="_Hlk18238862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5-06-10T11:46:00Z</dcterms:modified>
  <cp:revision>85</cp:revision>
  <dc:subject/>
  <dc:title/>
</cp:coreProperties>
</file>