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M.0012.7.6.2025</w:t>
        <w:tab/>
        <w:tab/>
        <w:tab/>
        <w:tab/>
        <w:tab/>
        <w:t>Czechowice-Dziedzice, 2025.05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rzejmie informuję, że w dniu 12 czerwca 2025 r. o godz. 15.00 w gabinecie Przewodniczącego Rady Miejskiej (pokój nr 206 UM)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atyka posiedzenia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sumowanie analizy petycji Ogólnopolskiego Zrzeszenia Sędziów AEQUI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Barbara Adam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4:00Z</dcterms:created>
  <dc:creator>BRM1</dc:creator>
  <dc:description/>
  <cp:keywords/>
  <dc:language>en-US</dc:language>
  <cp:lastModifiedBy>Biuro Rady Miejskiej w Czechowicach-Dziedzicach</cp:lastModifiedBy>
  <dcterms:modified xsi:type="dcterms:W3CDTF">2025-06-10T11:51:00Z</dcterms:modified>
  <cp:revision>3</cp:revision>
  <dc:subject/>
  <dc:title>BRM-0065/3/43/04</dc:title>
</cp:coreProperties>
</file>