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Zarządzenia nr 108/25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dnia 27 maja 2025 r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</w:rPr>
        <w:t xml:space="preserve">NIERUCHOMOŚCI ZABUDOWANEJ PRZEZNACZONEJ DO SPRZEDAŻY </w:t>
        <w:br/>
        <w:t>W DRODZE PRZETARGU USTNEGO NIE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</w:rPr>
        <w:tab/>
        <w:t xml:space="preserve">         Zgodnie z art. 35 ust. 1 i 2 ustawy z dnia 21 sierpnia 1997 roku o gospodarce nieruchomościami (t.j. Dz. U. z 2024 r. poz. 1145 z późn. zm.) </w:t>
      </w:r>
      <w:r>
        <w:rPr>
          <w:rFonts w:cs="Arial" w:ascii="Arial" w:hAnsi="Arial"/>
        </w:rPr>
        <w:t xml:space="preserve">Burmistrz Czechowic-Dziedzic podaje </w:t>
        <w:br/>
        <w:t>do publicznej wiadomości wykaz nieruchomości przeznaczonej do sprzedaży w drodze przetargu ustnego  nieograniczonego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ziałka oznaczona numerem 3788/985 o powierzchni 0,0413 ha, w jednostce ewidencyjnej: 240204_4 Czechowice-Dziedzice - miasto, obręb 0001 Czechowice posiadająca użytek B (tereny mieszkaniowe), zapisana jest w księdze wieczystej Sądu Rejonowego w Pszczynie, w której prawo własności wpisane jest na rzecz Gminy Czechowice-Dziedzice. Zgodnie z zapisami zawartymi </w:t>
        <w:br/>
        <w:t xml:space="preserve">w księdze wieczystej przedmiotowa nieruchomość oznaczona jest jako działka ewidencyjna </w:t>
        <w:br/>
        <w:t>nr 3788/985 o pow. 0,0413 ha i o sposobie korzystania: budowlana, położona w Czechowicach-Dziedzicach. Działy III (prawa, roszczenia i ograniczenia) i IV (hipoteka) ww. księgi wieczystej wolne są od wpisów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zabudowana budynkiem gospodarczym, położona jest w Czechowicach-Dziedzicach przy ul. Władysława Stanisława Reymonta, w drugiej linii zabudowy. Działka posiada kształt zbliżony </w:t>
        <w:br/>
        <w:t>do trapezu z sięgaczem do drogi, jest nieogrodzona, położona w terenie płaskim, pomiędzy zabudową mieszkaniową jedno i wielorodzinną a także usługowo-handlową. W części wolnej od zabudowy działka jest  częściowo porośnięta trawą, częściowo utwardzona drobnym kamieniem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ww. gruntu o pow. 0,0190 ha objęta jest umową dzierżawy obowiązującą do dnia 31.12.2026 r., która zostanie rozwiązana przed zawarciem umowy sprzedaży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cs="Arial" w:ascii="Arial" w:hAnsi="Arial"/>
        </w:rPr>
        <w:t xml:space="preserve">W obrębie działki (na fragmencie stanowiącym sięgacz) przebiega sieć wodociągowa, a w granicy sieć gazowa, natomiast w pobliżu działki przebiegają sieci: energetyczna teletechniczna i  kanalizacji sanitarnej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zlokalizowany na ww. działce jest wolnostojący, niepodpiwniczony, parterowy, podzielony </w:t>
        <w:br/>
        <w:t xml:space="preserve">na 10 boksów gospodarczych. Kryty dachem z prefabrykatów betonowych pokrytych papą (na jednym z boksów dach jest uszkodzony), ściany budynku murowane z pustaków żużlowych oraz prefabrykatów betonowych, drzwi częściowo drewniane, częściowo metalowe.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, według kartoteki budynku wynosi 69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edług pomiarów przeprowadzonych przez rzeczoznawcę podczas oględzin wynosi 47,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charakteryzuje się złym stanem techniczno-użytkowym i niskim standard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Zgodnie z ustaleniami obowiązującego miejscowego planu zagospodarowania przestrzennego części obszaru Gminy Czechowice-Dziedzice obejmującej tereny położone w rejonie południowej części centrum miasta Czechowice-Dziedzice, uchwalonego uchwałą nr LII/567/18 Rady Miejskiej </w:t>
        <w:br/>
        <w:t>w Czechowicach-Dziedzicach z dnia 10 lipca 2018 r. przedmiotowa działka położona jest w terenach zabudowy mieszkaniowo-usługowej (MU.2).</w:t>
      </w:r>
    </w:p>
    <w:p>
      <w:pPr>
        <w:pStyle w:val="TextBodyIndent"/>
        <w:tabs>
          <w:tab w:val="clear" w:pos="720"/>
          <w:tab w:val="left" w:pos="0" w:leader="none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164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ww. nieruchomości wynosi 80 000,00 zł.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cs="Arial" w:ascii="Arial" w:hAnsi="Arial"/>
          <w:bCs/>
        </w:rPr>
        <w:t xml:space="preserve">Cena uzyskana w przetargu będzie korzystać ze zwolnienia od podatku od towarów </w:t>
        <w:br/>
        <w:t xml:space="preserve">i usług, o którym mowa w art. 43 ust. 1 pkt 10 ustawy </w:t>
      </w:r>
      <w:r>
        <w:rPr>
          <w:rFonts w:cs="Arial" w:ascii="Arial" w:hAnsi="Arial"/>
          <w:bCs/>
          <w:i/>
        </w:rPr>
        <w:t>o podatku od towarów i usług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18 lipca 2025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1:00Z</dcterms:created>
  <dc:creator>Urząd Miasta Czechowice</dc:creator>
  <dc:description/>
  <cp:keywords/>
  <dc:language>en-US</dc:language>
  <cp:lastModifiedBy>ckaniuch</cp:lastModifiedBy>
  <cp:lastPrinted>2025-06-04T13:19:00Z</cp:lastPrinted>
  <dcterms:modified xsi:type="dcterms:W3CDTF">2025-06-05T08:07:00Z</dcterms:modified>
  <cp:revision>3</cp:revision>
  <dc:subject/>
  <dc:title>U C H W A Ł A   Nr</dc:title>
</cp:coreProperties>
</file>