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MS Sans Serif;Arial" w:cs="MS Sans Serif;Arial"/>
          <w:sz w:val="24"/>
          <w:szCs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Czechowice-Dziedzice, dnia 28 maja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 negatywnym wyniku II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ustnego przetargu nieograniczonego na sprzedaż udziału 4/6 części </w:t>
        <w:br/>
        <w:t xml:space="preserve">w nieruchomości lokalowej położonej w Czechowicach-Dziedzicach </w:t>
        <w:br/>
        <w:t>przy ul. Zygmunta Krasińskiego 23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dniu 28 maja 2025 roku o godz. 10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Urzędzie Miejskim w Czechowicach-Dziedzicach, Plac Jana Pawła II 1 przeprowadzono II ustny przetarg nieograniczo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em przetargu była sprzedaż przysługującego Gminie Czechowice-Dziedzice udziału wynoszącego </w:t>
      </w:r>
      <w:bookmarkStart w:id="0" w:name="_Hlk120200243"/>
      <w:r>
        <w:rPr>
          <w:rFonts w:cs="Times New Roman" w:ascii="Times New Roman" w:hAnsi="Times New Roman"/>
          <w:sz w:val="24"/>
          <w:szCs w:val="24"/>
          <w:lang w:val="pl-PL"/>
        </w:rPr>
        <w:t xml:space="preserve">4/6 części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 nieruchomości lokalowej (lokalu mieszkalnym) nr 1 usytuowanej w budynku nr 23 położonym przy ul. Zygmunta Krasińskiego w Czechowicach-Dziedzicach, zapisanej w księdze wieczystej prowadzonej przez Sąd Rejonowy w Pszczynie, w której prawo własności wpisane jest m.in. na rzecz Gminy Czechowice-Dziedzi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pl-PL"/>
        </w:rPr>
        <w:t>Z przedmiotowym lokalem związany jest udział 1/4 części w nieruchomości obejmującej działki nr 490/35, 490/77, 490/78 o łącznej powierzchni 0,0617 ha oraz części wspólne budynku po wyodrębnieniu lokal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ie z zapisami zawartymi w księdze wieczystej przedmiotowy lokal mieszkalny o powierzchni użytkowej 77,3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 znajdujący się na pierwszej kondygnacji budynku, składa się z czterech pokoi, hallu, kuchni, spiżarki, wc i łazienki oraz pomieszczenia przynależnego – garaż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dmiotowa nieruchomość lokalowa (lokal mieszkalny), zgodnie z danymi zawartymi w ewidencji gruntów i budynków zapisana jest w jednostce rejestrowej L.616 obrębu 0003 Dziedzice, jednostka ewidencyjna: 240204_4 Czechowice-Dziedzice – mias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ziałki o numerach 490/35, 490/77, 490/78 i łącznej powierzchni 0,0617 ha, posiadające użytek B (tereny mieszkaniowe) zapisane są w jednostce rejestrowej G.1494 obrębu 0003 Dziedzic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na wywoławcza udziału wynoszącego 4/6 części w nieruchomości lokalowej wynosiła: </w:t>
        <w:br/>
        <w:t>222 550,00 zł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uwagi na fakt, iż w terminie wskazanym w ogłoszeniu o przetargu nie wpłynęły wadia i nikt nie przystąpił do przetargu, II ustny przetarg nieograniczony na sprzedaż udziału 4/6 części </w:t>
        <w:br/>
        <w:t xml:space="preserve">w ww. nieruchomości zakończył się wynikiem negatywnym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eastAsia="Calibri" w:cs="Times New Roman" w:ascii="Times New Roman" w:hAnsi="Times New Roman"/>
          <w:iCs/>
          <w:sz w:val="22"/>
          <w:szCs w:val="22"/>
          <w:lang w:val="pl-PL" w:eastAsia="en-US"/>
        </w:rPr>
        <w:t>Z up.  BURMISTRZA</w:t>
      </w:r>
    </w:p>
    <w:p>
      <w:pPr>
        <w:pStyle w:val="Normal"/>
        <w:ind w:left="5529" w:hanging="0"/>
        <w:jc w:val="center"/>
        <w:rPr>
          <w:rFonts w:ascii="Times New Roman" w:hAnsi="Times New Roman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Calibri" w:cs="Times New Roman"/>
          <w:i/>
          <w:i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pl-PL" w:eastAsia="en-US"/>
        </w:rPr>
        <w:t>Katarzyna Gielsok-Tyc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rFonts w:ascii="Times New Roman" w:hAnsi="Times New Roman" w:eastAsia="Calibri" w:cs="Times New Roman"/>
          <w:sz w:val="16"/>
          <w:szCs w:val="16"/>
          <w:lang w:val="pl-PL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pl-PL" w:eastAsia="en-US"/>
        </w:rPr>
        <w:t>Z-ca Naczelnika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rFonts w:ascii="Times New Roman" w:hAnsi="Times New Roman" w:eastAsia="Calibri" w:cs="Times New Roman"/>
          <w:sz w:val="16"/>
          <w:szCs w:val="16"/>
          <w:lang w:val="pl-PL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pl-PL" w:eastAsia="en-US"/>
        </w:rPr>
        <w:t xml:space="preserve">Wydziału Geodezji, Kartografii, Katastru 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rFonts w:ascii="Times New Roman" w:hAnsi="Times New Roman" w:eastAsia="Calibri" w:cs="Times New Roman"/>
          <w:sz w:val="16"/>
          <w:szCs w:val="16"/>
          <w:lang w:val="pl-PL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pl-PL" w:eastAsia="en-US"/>
        </w:rPr>
        <w:t>i Gospodarki Nieruchomościami</w:t>
      </w:r>
    </w:p>
    <w:p>
      <w:pPr>
        <w:pStyle w:val="Normal"/>
        <w:rPr>
          <w:rFonts w:ascii="Times New Roman" w:hAnsi="Times New Roman" w:eastAsia="Calibri" w:cs="Times New Roman"/>
          <w:vanish/>
          <w:sz w:val="16"/>
          <w:szCs w:val="16"/>
          <w:lang w:val="pl-PL" w:eastAsia="en-US"/>
        </w:rPr>
      </w:pPr>
      <w:r>
        <w:rPr>
          <w:rFonts w:eastAsia="Calibri" w:cs="Times New Roman" w:ascii="Times New Roman" w:hAnsi="Times New Roman"/>
          <w:vanish/>
          <w:sz w:val="16"/>
          <w:szCs w:val="16"/>
          <w:lang w:val="pl-PL" w:eastAsia="en-US"/>
        </w:rPr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color w:val="FF0000"/>
      </w:rPr>
      <w:t xml:space="preserve">             </w:t>
    </w:r>
    <w:r>
      <w:rPr>
        <w:rFonts w:cs="Times New Roman" w:ascii="Times New Roman" w:hAnsi="Times New Roman"/>
        <w:b/>
        <w:bCs/>
        <w:color w:val="FF0000"/>
        <w:lang w:val="pl-PL"/>
      </w:rPr>
      <w:t>BURMISTRZ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 xml:space="preserve">  </w:t>
    </w:r>
    <w:r>
      <w:rPr>
        <w:rFonts w:cs="Times New Roman" w:ascii="Times New Roman" w:hAnsi="Times New Roman"/>
        <w:b/>
        <w:bCs/>
        <w:color w:val="FF0000"/>
        <w:lang w:val="pl-PL"/>
      </w:rPr>
      <w:t>CZECHOWIC-DZIEDZIC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>43-502 Czechowice-Dziedzice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 xml:space="preserve">        </w:t>
    </w:r>
    <w:r>
      <w:rPr>
        <w:rFonts w:cs="Times New Roman" w:ascii="Times New Roman" w:hAnsi="Times New Roman"/>
        <w:b/>
        <w:bCs/>
        <w:color w:val="FF0000"/>
        <w:lang w:val="pl-PL"/>
      </w:rPr>
      <w:t>Plac Jana Pawła II 1</w:t>
    </w:r>
  </w:p>
  <w:p>
    <w:pPr>
      <w:pStyle w:val="Header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0:00Z</dcterms:created>
  <dc:creator>Urząd Miasta Czechowice</dc:creator>
  <dc:description/>
  <cp:keywords/>
  <dc:language>en-US</dc:language>
  <cp:lastModifiedBy>dkopec</cp:lastModifiedBy>
  <cp:lastPrinted>2025-05-28T09:31:00Z</cp:lastPrinted>
  <dcterms:modified xsi:type="dcterms:W3CDTF">2025-05-28T07:34:00Z</dcterms:modified>
  <cp:revision>30</cp:revision>
  <dc:subject/>
  <dc:title>P R O T O K Ó Ł        U Z G O D N I E Ń</dc:title>
</cp:coreProperties>
</file>