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Czechowice-Dziedzice    . . . . . . . . . . . . . . . . . . </w:t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>imię  i 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o    B U R M I S T R Z 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Czechowic–Dziedzi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Wydział Geodezji, Kartografii, Katastru,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i Gospodarki Nieruchomościami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Proszę  o  wydanie  decyzji  zatwierdzającej  podział  nieruchomości  p</w:t>
      </w:r>
      <w:r>
        <w:rPr/>
        <w:t xml:space="preserve">ołożonej  w  . . . . . . . . . . . . . . . . . . . . . . . . . . . . . . . . . . . . . . . . działka nr  . . . . . . . . . . . . . . . . . . . . . . . . . . 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miejscowość, ulica )</w:t>
      </w:r>
    </w:p>
    <w:p>
      <w:pPr>
        <w:pStyle w:val="Normal"/>
        <w:spacing w:lineRule="auto" w:line="360"/>
        <w:jc w:val="both"/>
        <w:rPr/>
      </w:pPr>
      <w:r>
        <w:rPr/>
        <w:t xml:space="preserve">o  powierzchni  . . . . . . . . . . . . . oznaczenie w ewidencji gruntów  obręb  . . . . . . . . . . . . . . . . .  </w:t>
      </w:r>
    </w:p>
    <w:p>
      <w:pPr>
        <w:pStyle w:val="Normal"/>
        <w:spacing w:lineRule="auto" w:line="360"/>
        <w:jc w:val="both"/>
        <w:rPr/>
      </w:pPr>
      <w:r>
        <w:rPr/>
        <w:t>pozycja  rejestru  gruntów  . . . . . . . . . .  numer księgi wieczystej  . . . . . . . . . . . . . . . . . . . . . . .  Sądu  Rejonowego w Pszczynie Wydziału V  Ksiąg  Wieczystych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łasność 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Cel  podziału </w:t>
      </w:r>
      <w:r>
        <w:rPr>
          <w:sz w:val="18"/>
          <w:szCs w:val="18"/>
        </w:rPr>
        <w:t>(należy opisać dla poszczególnych działek powstałych w wyniku podziału w jakim celu zostały wydzielone)</w:t>
      </w:r>
      <w:r>
        <w:rPr/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Dostęp do drogi publicznej </w:t>
      </w:r>
      <w:r>
        <w:rPr>
          <w:sz w:val="18"/>
          <w:szCs w:val="18"/>
        </w:rPr>
        <w:t>(dla każdej wydzielanej działki)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. . . . . . .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</w:rPr>
        <w:t>podpis  właściciela  nieruchom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 tytuł prawny do nieruchomości ( odpis z księgi wieczystej wydany nie wcześniej niż 6 miesięcy przed datą złożenia wniosku ). Jeżeli właścicielem jest osoba prawna, wnioskodawca winien przedłożyć dokument potwierdzający prawo do jej reprezent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Wypis z katastru nieruchomości i kopia mapy katastralnej obejmująca nieruchomość dzieloną       ( w przypadku braku dostępu do drogi publicznej wydzielanych działek, dokument potwierdzając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e uregulowanie dostępu do drogi 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cyzja o warunkach zabudowy i zagospodarowania terenu, w przypadku, o którym mowa w art. 94 ust. 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a. Pozwolenie, o którym  mowa  w  art. 96 ust. 1a,  w  przypadku nieruchomości wpisanej do rejest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bytk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y projekt podziału wraz z postanowieniem opiniującym podział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z przyjęcia granic nieruchom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zmian grunt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Wykaz synchronizacyjny, jeżeli oznaczenie działek gruntu w katastrze nieruchomości jest inne niż w księdze wieczystej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pa z projektem podziału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1:00Z</dcterms:created>
  <dc:creator>Urząd Miasta Czechowice</dc:creator>
  <dc:description/>
  <cp:keywords/>
  <dc:language>en-US</dc:language>
  <cp:lastModifiedBy>ckaniuch</cp:lastModifiedBy>
  <cp:lastPrinted>2025-05-15T10:18:00Z</cp:lastPrinted>
  <dcterms:modified xsi:type="dcterms:W3CDTF">2025-05-15T08:18:00Z</dcterms:modified>
  <cp:revision>4</cp:revision>
  <dc:subject/>
  <dc:title>Czechowice-Dziedzice  20</dc:title>
</cp:coreProperties>
</file>