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4.12.2025</w:t>
        <w:tab/>
        <w:t xml:space="preserve">                              </w:t>
        <w:tab/>
        <w:t>Czechowice-Dziedzice, 2025.05.13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bookmarkStart w:id="0" w:name="_Hlk18238862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Uprzejmie informuję, że w dniu 20 maja 2025 roku o godz. 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  <w:br/>
        <w:t xml:space="preserve">w sali nr 305 UM odbędzie się posiedzenie Komisji Oświaty, Kultury i Sportu Rady Miejskiej w Czechowicach-Dziedz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================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Rady Miejskiej 27 maja 2025 r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1" w:name="_Hlk18238862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5-05-14T08:47:00Z</dcterms:modified>
  <cp:revision>84</cp:revision>
  <dc:subject/>
  <dc:title/>
</cp:coreProperties>
</file>