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5.2025</w:t>
        <w:tab/>
        <w:tab/>
        <w:tab/>
        <w:tab/>
        <w:tab/>
        <w:t>Czechowice-Dziedzice, 2025.05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13 maja 2025 r. o godz. 15.30 w sali nr 003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a petycji Ogólnopolskiego Zrzeszenia Sędziów AEQUITAS w sprawie wyrażenia zdecydowanego sprzeciwu wobec pogłębiającej się zapaści w polskich sąd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5-05-06T09:33:00Z</dcterms:modified>
  <cp:revision>364</cp:revision>
  <dc:subject/>
  <dc:title>BRM-0065/3/43/04</dc:title>
</cp:coreProperties>
</file>