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 xml:space="preserve">Załącznik nr 2 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>do ogłoszenia o przetargu pisemnym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 xml:space="preserve">nieograniczonym na sprzedaż </w:t>
        <w:br/>
        <w:t xml:space="preserve">pojazdu Ford Transit </w:t>
        <w:br/>
      </w:r>
      <w:r>
        <w:rPr>
          <w:rFonts w:cs="Times New Roman" w:ascii="Times New Roman" w:hAnsi="Times New Roman"/>
          <w:b/>
          <w:bCs/>
          <w:spacing w:val="6"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WZÓR - UMOWA KUPNA – SPRZEDAŻ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awarta w dniu .................... 2025 roku w Czechowicach-Dziedzicach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Gminą Czechowice-Dziedzice, Plac Jana Pawła II 1, 43-502 Czechowice-Dziedzice, reprezentowaną przez: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Mariana Błachuta   –</w:t>
        <w:tab/>
        <w:t>Burmistrza Czechowic-Dziedz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>Sprzedającym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  <w:sz w:val="22"/>
          <w:szCs w:val="22"/>
        </w:rPr>
        <w:t>NIP:……………………………………………   PESEL: …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wanym/a, dalej 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Kupującym </w:t>
      </w:r>
      <w:r>
        <w:rPr>
          <w:rFonts w:cs="Times New Roman" w:ascii="Times New Roman" w:hAnsi="Times New Roman"/>
          <w:spacing w:val="6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Przedmiotem umowy jest pojazd, marki Volkswagen T4  </w:t>
        <w:br/>
        <w:t>o pojemności 2461,00 cm</w:t>
      </w:r>
      <w:r>
        <w:rPr>
          <w:rFonts w:cs="Times New Roman" w:ascii="Times New Roman" w:hAnsi="Times New Roman"/>
          <w:spacing w:val="6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6"/>
          <w:sz w:val="22"/>
          <w:szCs w:val="22"/>
        </w:rPr>
        <w:t>, rodzaj paliwa: Diesel, rok produkcji pojazdu: 1999,</w:t>
        <w:br/>
        <w:t xml:space="preserve">o przebiegu…………………. km, numer rejestracyjny: SBICE63, numer identyfikacyjny (VIN): </w:t>
      </w:r>
      <w:r>
        <w:rPr>
          <w:rFonts w:cs="Times New Roman" w:ascii="Times New Roman" w:hAnsi="Times New Roman"/>
          <w:sz w:val="22"/>
          <w:szCs w:val="22"/>
        </w:rPr>
        <w:t>WVZZZ70ZYX01238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przedający oświadcza, że pojazd będący przedmiotem umowy stanowi jego własność, </w:t>
        <w:br/>
        <w:t xml:space="preserve">jest wolny od wad prawnych, nie toczy się żadne postępowanie, którego przedmiotem </w:t>
        <w:br/>
        <w:t>jest pojazd oraz, że nie stanowi on przedmiotu zabezpieczenia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Strony ustalają i przyjmują, że cena zaoferowaną w ofercie za pojazd, o którym mowa w § 1 wynosi: …………… zł brutto (słownie: ……………………… złotych ………/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przedający przenosi na Kupującego własność pojazdu, o którym mowa w § l niniejszej umowy za kwotę określoną w § 2, a Kupujący nabywa pojaz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przedający informuje że nabyty pojazd posiada aktualne badanie techniczne </w:t>
        <w:br/>
        <w:t xml:space="preserve">i ubezpieczenie OC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Kupujący dokona przelewu kwoty określonej w § 2  w terminie 7 dni na rachunek bankowy  lub w kasie Urzędu Miejskiego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Kupujący potwierdza odbiór przedmiotu umowy w tym kluczyku, dowodu rejestracyjnego</w:t>
        <w:br/>
        <w:t>i innych dokumentów związanych z pojazdem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Kupujący potwierdza, że zapoznał się ze stanem technicznym pojazdu i nie wnosi zastrzeżeń </w:t>
        <w:br/>
        <w:t>do tego stanu oraz nie będzie wnosił roszczeń w przyszłości do Sprzed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trony ustalają, że wszelkiego rodzaju koszty transakcji wynikające z realizacji niniejszej umowy, a w szczególności koszty opłat i podatku obciążają Kupującego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Sprawy nie uregulowane niniejszą umową regulują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mowę sporządzono w trzech jednobrzmiących egzemplarzach, jeden egzemplarz </w:t>
        <w:br/>
        <w:t>dla Kupującego, a dwa egzemplarze dla Sprzedającego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6"/>
          <w:sz w:val="22"/>
          <w:szCs w:val="22"/>
        </w:rPr>
        <w:t>...</w:t>
        <w:tab/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/SPRZEDAJĄCY/</w:t>
        <w:tab/>
        <w:tab/>
        <w:tab/>
        <w:tab/>
        <w:tab/>
        <w:tab/>
        <w:tab/>
        <w:tab/>
        <w:t xml:space="preserve">    /KUPUJĄCY/</w:t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</w:t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a Parlamentu Europejskiego i Rady (UE) 2016/679 z dnia</w:t>
        <w:br/>
        <w:t xml:space="preserve">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</w:rPr>
        <w:t xml:space="preserve">dalej „RODO”, informuję, że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Czechowic-Dziedzic - dane kontaktowe 43-502 Czechowice-Dziedzice pl. Jana Pawła II 1, tel.: 32 214-71-10, fax: 32 214-71-52, e-mail: um@um.czechowice-dziedzice.pl, strona internetowa: www.czechowice-dziedzice.pl oraz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czechowice-dziedzic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id@um.czechowice-dziedzice.pl</w:t>
        </w:r>
      </w:hyperlink>
      <w:r>
        <w:rPr>
          <w:rFonts w:cs="Calibri" w:ascii="Calibri" w:hAnsi="Calibri"/>
          <w:sz w:val="22"/>
          <w:szCs w:val="22"/>
        </w:rPr>
        <w:t xml:space="preserve"> lub za pośrednictwem poczty tradycyjnej na adres siedziby Administrator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Dane osobowe są przetwarzane w związku z realizacją obowiązku prawnego ciążącego na administratorze (art. 6 ust. 1 lit. c RODO), w szczególności w celu udziału w przetargu na sprzedaż samochodu na podstawie </w:t>
      </w:r>
      <w:r>
        <w:rPr>
          <w:rFonts w:cs="Calibri"/>
          <w:bCs/>
        </w:rPr>
        <w:t>ustawy z dnia 8 marca 1990 r. o samorządzie gminnym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Dane osobowe mog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by</w:t>
      </w:r>
      <w:r>
        <w:rPr>
          <w:rFonts w:eastAsia="Times New Roman" w:cs="Calibri"/>
          <w:lang w:eastAsia="pl-PL"/>
        </w:rPr>
        <w:t>ć</w:t>
      </w:r>
      <w:r>
        <w:rPr>
          <w:rFonts w:eastAsia="Times New Roman" w:cs="Calibri"/>
          <w:lang w:eastAsia="pl-PL"/>
        </w:rPr>
        <w:t xml:space="preserve"> udost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nione innym podmiotom uprawnionym do ich przetwarzania na podstawie przepisów prawa oraz podmiotom </w:t>
      </w:r>
      <w:r>
        <w:rPr>
          <w:rFonts w:eastAsia="Times New Roman" w:cs="Calibri"/>
          <w:lang w:eastAsia="pl-PL"/>
        </w:rPr>
        <w:t>ś</w:t>
      </w:r>
      <w:r>
        <w:rPr>
          <w:rFonts w:eastAsia="Times New Roman" w:cs="Calibri"/>
          <w:lang w:eastAsia="pl-PL"/>
        </w:rPr>
        <w:t>wiadcz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>cym asyst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 i wsparcie techniczne dla systemów informatycznych i teleinformatycznych, w których s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przetwarzane Pana/Pani dane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Pani/Pana dane osobowe b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lang w:eastAsia="pl-PL"/>
        </w:rPr>
        <w:t>d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przechowywane jedynie w okresie niezb</w:t>
      </w:r>
      <w:r>
        <w:rPr>
          <w:rFonts w:eastAsia="Times New Roman" w:cs="Calibri"/>
          <w:lang w:eastAsia="pl-PL"/>
        </w:rPr>
        <w:t>ę</w:t>
      </w:r>
      <w:r>
        <w:rPr>
          <w:rFonts w:eastAsia="Times New Roman" w:cs="Calibri"/>
          <w:lang w:eastAsia="pl-PL"/>
        </w:rPr>
        <w:t>dnym do spe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nienia celu, dla którego zosta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y zebrane lub w okresie wskazanym przepisami prawa. Po spe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nieniu celu, dla którego Pani/Pana dane zosta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y zebrane, mog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one by</w:t>
      </w:r>
      <w:r>
        <w:rPr>
          <w:rFonts w:eastAsia="Times New Roman" w:cs="Calibri"/>
          <w:lang w:eastAsia="pl-PL"/>
        </w:rPr>
        <w:t>ć</w:t>
      </w:r>
      <w:r>
        <w:rPr>
          <w:rFonts w:eastAsia="Times New Roman" w:cs="Calibri"/>
          <w:lang w:eastAsia="pl-PL"/>
        </w:rPr>
        <w:t xml:space="preserve"> przechowywane jedynie w celach archiwalnych, przez okres, który wyznaczony zostanie przede wszystkich na podstawie rozporz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>dzenia Prezesa Rady Ministrów z dnia 18 stycznia 2011 r. w sprawie instrukcji kancelaryjnej, jednolitych rzeczowych wykazów akt oraz instrukcji w sprawie organizacji i zakresu dzia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>ania archiwów zak</w:t>
      </w:r>
      <w:r>
        <w:rPr>
          <w:rFonts w:eastAsia="Times New Roman" w:cs="Calibri"/>
          <w:lang w:eastAsia="pl-PL"/>
        </w:rPr>
        <w:t>ł</w:t>
      </w:r>
      <w:r>
        <w:rPr>
          <w:rFonts w:eastAsia="Times New Roman" w:cs="Calibri"/>
          <w:lang w:eastAsia="pl-PL"/>
        </w:rPr>
        <w:t xml:space="preserve">adowych, chyba </w:t>
      </w:r>
      <w:r>
        <w:rPr>
          <w:rFonts w:eastAsia="Times New Roman" w:cs="Calibri"/>
          <w:lang w:eastAsia="pl-PL"/>
        </w:rPr>
        <w:t>ż</w:t>
      </w:r>
      <w:r>
        <w:rPr>
          <w:rFonts w:eastAsia="Times New Roman" w:cs="Calibri"/>
          <w:lang w:eastAsia="pl-PL"/>
        </w:rPr>
        <w:t>e przepisy szczególne stanowi</w:t>
      </w:r>
      <w:r>
        <w:rPr>
          <w:rFonts w:eastAsia="Times New Roman" w:cs="Calibri"/>
          <w:lang w:eastAsia="pl-PL"/>
        </w:rPr>
        <w:t>ą</w:t>
      </w:r>
      <w:r>
        <w:rPr>
          <w:rFonts w:eastAsia="Times New Roman" w:cs="Calibri"/>
          <w:lang w:eastAsia="pl-PL"/>
        </w:rPr>
        <w:t xml:space="preserve"> inaczej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wymogiem ustawowym; osoba której dane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est 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a do ich podania; niepodanie danych osobowych unie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 udział</w:t>
        <w:br/>
        <w:t>w przetargu na sprzedaż samochodu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ma prawo </w:t>
      </w:r>
      <w:r>
        <w:rPr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d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u do swoich danych osobowych, ich sprostowania oraz ograniczenia przetwarzania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soba, której dane osobowe Administrator pozysk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od tej osoby, ma prawo wniesienia skargi do organu nadzorczego – Prezesa Ur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Ochrony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/>
          <w:i/>
          <w:i/>
        </w:rPr>
      </w:pPr>
      <w:r>
        <w:rPr>
          <w:rFonts w:cs="Calibri"/>
        </w:rPr>
        <w:t>Administrator nie podejmuje zautomatyzowanych decyzji, w tym decyzji b</w:t>
      </w:r>
      <w:r>
        <w:rPr>
          <w:rFonts w:cs="Calibri"/>
        </w:rPr>
        <w:t>ę</w:t>
      </w:r>
      <w:r>
        <w:rPr>
          <w:rFonts w:cs="Calibri"/>
        </w:rPr>
        <w:t>d</w:t>
      </w:r>
      <w:r>
        <w:rPr>
          <w:rFonts w:cs="Calibri"/>
        </w:rPr>
        <w:t>ą</w:t>
      </w:r>
      <w:r>
        <w:rPr>
          <w:rFonts w:cs="Calibri"/>
        </w:rPr>
        <w:t>cych wynikiem profilowania.</w:t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7:00Z</dcterms:created>
  <dc:creator>on3253</dc:creator>
  <dc:description/>
  <cp:keywords/>
  <dc:language>en-US</dc:language>
  <cp:lastModifiedBy>wkasznia</cp:lastModifiedBy>
  <cp:lastPrinted>2025-02-10T11:47:00Z</cp:lastPrinted>
  <dcterms:modified xsi:type="dcterms:W3CDTF">2025-04-29T12:30:00Z</dcterms:modified>
  <cp:revision>70</cp:revision>
  <dc:subject/>
  <dc:title>UMOWA KUPNA – SPRZEDAŻY</dc:title>
</cp:coreProperties>
</file>