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6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                                                                                                                                                                                                                            do ogłoszenia o przetargu pisemnym                                                                                                                                                                                        nieograniczonym na sprzedaż pojazdu Volkswagen T4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rząd Miejski w Czechowicach-Dziedzicach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Jana Pawła II  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etargu pisemnym nieograniczonym na sprzedaż pojazdu Ford Transi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ent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(imię nazwisko / nazwa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miejsce zamieszkania / siedziba)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t>tel</w:t>
      </w:r>
      <w:r>
        <w:rPr>
          <w:rFonts w:cs="Arial" w:ascii="Arial" w:hAnsi="Arial"/>
          <w:color w:val="000000"/>
          <w:sz w:val="20"/>
          <w:szCs w:val="20"/>
          <w:lang w:val="de-DE" w:eastAsia="pl-PL"/>
        </w:rPr>
        <w:t>.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color w:val="000000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zakup niżej wymienionego pojaz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708"/>
        <w:gridCol w:w="1276"/>
        <w:gridCol w:w="992"/>
        <w:gridCol w:w="1701"/>
        <w:gridCol w:w="2325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ka /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deklarowana  w zł  brut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łownie: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olkswagen T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V1ZZZ70ZYX01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zerw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……………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.……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……………..….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regulaminem przetargu pisemnego nieograniczonego </w:t>
        <w:br/>
        <w:t>na sprzedaż pojazdu</w:t>
      </w:r>
      <w:r>
        <w:rPr>
          <w:rFonts w:cs="Arial" w:ascii="Arial" w:hAnsi="Arial"/>
          <w:b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warunkami przetargu określonymi w ogłoszeniu </w:t>
        <w:br/>
        <w:t>o przetargu pisemnym nieograniczonym na sprzedaż pojazdu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akceptuję projekt umowy, stanowiący załącznik nr 2 </w:t>
      </w:r>
      <w:r>
        <w:rPr>
          <w:rFonts w:cs="Arial" w:ascii="Arial" w:hAnsi="Arial"/>
          <w:sz w:val="20"/>
          <w:szCs w:val="20"/>
        </w:rPr>
        <w:t xml:space="preserve">do ogłoszenia </w:t>
        <w:br/>
        <w:t>o przetargu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e stanem technicznym pojazdu, a w przypadku rezygnacji </w:t>
        <w:br/>
        <w:t xml:space="preserve">z oględzin sprzedawanego pojazdu, ponoszę pełną odpowiedzialność za skutki wynikające </w:t>
        <w:br/>
        <w:t>z tego tytu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obowiązuję się, w przypadku wyboru mojej oferty, do zawarcia umowy na warunkach określonych w</w:t>
      </w:r>
      <w:r>
        <w:rPr>
          <w:rFonts w:cs="Arial" w:ascii="Arial" w:hAnsi="Arial"/>
          <w:sz w:val="20"/>
          <w:szCs w:val="20"/>
        </w:rPr>
        <w:t xml:space="preserve"> ogłoszeniu o przetargu pisemnym nieograniczonym na sprzedaż pojazdu </w:t>
        <w:br/>
      </w:r>
      <w:r>
        <w:rPr>
          <w:rFonts w:cs="Arial" w:ascii="Arial" w:hAnsi="Arial"/>
          <w:sz w:val="20"/>
          <w:szCs w:val="20"/>
          <w:lang w:eastAsia="pl-PL"/>
        </w:rPr>
        <w:t>w miejscu i terminie wyznaczonym przez Sprzedającego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, …………… </w:t>
        <w:tab/>
        <w:tab/>
        <w:tab/>
        <w:tab/>
        <w:t>…………………………….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miejscowość                          data                                                  </w:t>
        <w:tab/>
        <w:t xml:space="preserve">             podpis Oferent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36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zo</dc:creator>
  <dc:description/>
  <cp:keywords/>
  <dc:language>en-US</dc:language>
  <cp:lastModifiedBy>wkasznia</cp:lastModifiedBy>
  <cp:lastPrinted>2025-02-10T15:14:00Z</cp:lastPrinted>
  <dcterms:modified xsi:type="dcterms:W3CDTF">2025-04-29T12:31:00Z</dcterms:modified>
  <cp:revision>63</cp:revision>
  <dc:subject/>
  <dc:title/>
</cp:coreProperties>
</file>