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one na wniosek strony (art. 75 § 2 kp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Ja niżej podpisany(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zamieszkały(a) …………………………………. ulica ………………………………………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ria i numer dowodu osobistego ……………………….. PESEL 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uczony  o  odpowiedzialności  karnej  przewidzianej  w  art.  233 § 1 i § 2 Ustawy z dnia 6 czerwca 1997 r. 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deks karny (t.j Dz. U. z 2024r., poz.17)- za zeznanie nieprawdy lub zatajenie prawdy.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przyjmującej oświadczenie)</w:t>
        <w:tab/>
        <w:tab/>
        <w:tab/>
        <w:tab/>
        <w:tab/>
        <w:t>(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33 §  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>
          <w:sz w:val="20"/>
          <w:szCs w:val="20"/>
        </w:rPr>
        <w:t>§  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/>
      </w:pPr>
      <w:r>
        <w:rPr>
          <w:sz w:val="20"/>
          <w:szCs w:val="20"/>
        </w:rPr>
        <w:t>§  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6:00Z</dcterms:created>
  <dc:creator>stażysta</dc:creator>
  <dc:description/>
  <cp:keywords/>
  <dc:language>en-US</dc:language>
  <cp:lastModifiedBy>gpartyka-dzida</cp:lastModifiedBy>
  <cp:lastPrinted>2023-07-03T10:42:00Z</cp:lastPrinted>
  <dcterms:modified xsi:type="dcterms:W3CDTF">2025-04-25T08:06:00Z</dcterms:modified>
  <cp:revision>2</cp:revision>
  <dc:subject/>
  <dc:title>OŚWIADCZENIE</dc:title>
</cp:coreProperties>
</file>