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7.2025</w:t>
        <w:tab/>
        <w:tab/>
        <w:tab/>
        <w:tab/>
        <w:t>Czechowice-Dziedzice, 2025.02.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74236119"/>
      <w:bookmarkStart w:id="3" w:name="_Hlk104816298"/>
      <w:bookmarkStart w:id="4" w:name="_Hlk74236119"/>
      <w:bookmarkStart w:id="5" w:name="_Hlk104816298"/>
      <w:bookmarkEnd w:id="4"/>
      <w:bookmarkEnd w:id="5"/>
    </w:p>
    <w:p>
      <w:pPr>
        <w:pStyle w:val="Normal"/>
        <w:ind w:firstLine="284"/>
        <w:jc w:val="both"/>
        <w:rPr>
          <w:sz w:val="28"/>
          <w:szCs w:val="28"/>
        </w:rPr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sz w:val="28"/>
          <w:szCs w:val="28"/>
        </w:rPr>
        <w:t>Uprzejmie informuję, że w dniu 11 marca 2025 r. o godz. 15.00 w siedzibie Miejskiego Domu Kultury w Czechowicach-Dziedzicach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9" w:name="_Hlk104816298"/>
      <w:bookmarkStart w:id="10" w:name="_Hlk115175517"/>
      <w:bookmarkStart w:id="11" w:name="_Hlk110494520"/>
      <w:bookmarkStart w:id="12" w:name="_Hlk81294689"/>
      <w:bookmarkEnd w:id="9"/>
      <w:bookmarkEnd w:id="10"/>
      <w:bookmarkEnd w:id="11"/>
      <w:bookmarkEnd w:id="12"/>
      <w:r>
        <w:rPr>
          <w:sz w:val="28"/>
          <w:szCs w:val="28"/>
        </w:rPr>
        <w:t>Kontrola Miejskiego Domu Kultury w Czechowicach-Dziedzicach, ze szczególnym uwzględnieniem kosztów funkcjon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5-02-06T11:10:00Z</dcterms:modified>
  <cp:revision>109</cp:revision>
  <dc:subject/>
  <dc:title/>
</cp:coreProperties>
</file>