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30.01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V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pl-PL"/>
        </w:rPr>
        <w:t>na sprzedaż nieruchomości niezabudowanych, stanowiących własność Gminy Czechowice-Dziedzice, położonych w Czechowicach-Dziedzicach przy ul. Wrzosowej i ul. Wilczej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946" w:leader="none"/>
          <w:tab w:val="left" w:pos="7230" w:leader="none"/>
        </w:tabs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i oznaczone numerami: </w:t>
        <w:tab/>
        <w:tab/>
        <w:t>c</w:t>
      </w:r>
      <w:r>
        <w:rPr>
          <w:rFonts w:cs="Times New Roman" w:ascii="Times New Roman" w:hAnsi="Times New Roman"/>
          <w:bCs/>
          <w:sz w:val="24"/>
          <w:lang w:val="pl-PL"/>
        </w:rPr>
        <w:t>ena wywoławcza wynosi:</w:t>
        <w:tab/>
        <w:tab/>
        <w:t xml:space="preserve">wadium wynos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13/18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 powierzch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0,1386 ha, </w:t>
        <w:tab/>
        <w:t>139 000,00 zł,</w:t>
        <w:tab/>
        <w:tab/>
        <w:t>27 800,00 zł,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13/20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 powierzch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0,1631 ha, </w:t>
        <w:tab/>
        <w:t>145 000,00 zł,</w:t>
        <w:tab/>
        <w:tab/>
        <w:t>29 000,00 zł,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13/21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 powierzch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0,1550 ha, </w:t>
        <w:tab/>
        <w:t>143 000,00 zł,</w:t>
        <w:tab/>
        <w:tab/>
        <w:t>28 600,00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Do ceny uzyskanej w przetargu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e działki w jednostce ewidencyjnej: 240204_4 Czechowice-Dziedzice - miasto, obręb 0001 Czechowice, posiadające użytki R IVa i Ps IV, zapisane są w księdze wieczystej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59002/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ądu Rejonowego w Pszczynie, w której prawo własności wpisane jest </w:t>
        <w:br/>
        <w:t xml:space="preserve">na rzecz Gminy Czechowice-Dziedz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y III (prawa, roszczenia i ograniczenia) i IV (hipoteka) ww. ksiąg wieczystych wolne </w:t>
        <w:br/>
        <w:t>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i są niezabudowane, nieogrodzone, położone na terenie o lekkim spadku. W pobliżu działek przebiegają sieci wodociągowa, gazowa i energetyczna.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 nr 2813/18 posiada dostęp do drogi gminnej – ul. Wrzosowej poprzez działkę </w:t>
        <w:br/>
        <w:t xml:space="preserve">nr 2813/23 stanowiącą własność Gminy Czechowice-Dziedzice, przeznaczoną pod drogę dojazdową.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i o nr 2813/20 i 2813/21 posiadają dostęp do drogi gminnej – ul. Wilczej. Przez południową część przedmiotowych działek przebiega sieć gazowa niskiego ciśnienia. </w:t>
        <w:br/>
        <w:t>W bezpośrednim sąsiedztwie działek posadowiony jest czteronożny słup podtrzymujący napowietrzną linię elektroenergetyczną 220 kV, której strefa techniczna (ochronna) wynosi 25 m licząc od osi linii w obie strony i przebiega ona nad południową częścią ww. działek.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ustaleniami obowiązującego miejscowego planu zagospodarowania części obszaru Gminy Czechowice-Dziedzice obejmującej tereny położone w rejonie ulic: Świerkowickiej, Zawiłej, Legionów, uchwalonego uchwałą nr XLIX/419/10 Rady Miejskiej w Czechowicach-Dziedzicach z dnia 5 października 2010 r., przedmiotowe działki położone są w terenach zabudowy mieszkaniowej jednorodzinnej (MN 06) i przeznacza się je do sprzedaży w celu zagospodarowania zgodnie z planem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10.03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 do dnia 4.03.2025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I ustnego przetargu nieograniczonego był ogłoszony na dzień 20.12.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22.04.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 xml:space="preserve">15.07.202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V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 xml:space="preserve">16.10.2024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gdy uczestnik, który przetarg wygrał, uchyla się od zawarcia umowy, strona pokrzywdzona będzie dochodziła odszkodowania w trybie art. 390 ustawy </w:t>
      </w:r>
      <w:r>
        <w:rPr>
          <w:rFonts w:cs="Times New Roman" w:ascii="Times New Roman" w:hAnsi="Times New Roman"/>
          <w:i/>
          <w:sz w:val="24"/>
          <w:lang w:val="pl-PL"/>
        </w:rPr>
        <w:t>Kodeks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ych działek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ych działek można uzyskać w Urzędzie Miejskim w Czechowicach-Dziedzicach, w Wydziale Geodezji, Kartografii, Katastru </w:t>
        <w:br/>
        <w:t xml:space="preserve">i Gospodarki Nieruchomościami, Plac Jana Pawła II 3/2, tel.32 214-71-28 od poniedziałku </w:t>
        <w:br/>
        <w:t>do piątku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0:00Z</dcterms:created>
  <dc:creator>Urząd Miasta Czechowice</dc:creator>
  <dc:description/>
  <cp:keywords/>
  <dc:language>en-US</dc:language>
  <cp:lastModifiedBy>ckaniuch</cp:lastModifiedBy>
  <cp:lastPrinted>2023-11-13T11:36:00Z</cp:lastPrinted>
  <dcterms:modified xsi:type="dcterms:W3CDTF">2025-01-31T09:22:00Z</dcterms:modified>
  <cp:revision>5</cp:revision>
  <dc:subject/>
  <dc:title>Czechowice-Dziedzice 1999-03-29</dc:title>
</cp:coreProperties>
</file>