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9/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14 stycznia 2025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 xml:space="preserve">przeprowadzenia konsultacji dotyczących projektu uchwały </w:t>
      </w:r>
      <w:bookmarkStart w:id="0" w:name="_Hlk187907129"/>
      <w:r>
        <w:rPr>
          <w:rFonts w:cs="Arial" w:ascii="Arial" w:hAnsi="Arial"/>
          <w:b/>
          <w:bCs/>
          <w:sz w:val="20"/>
          <w:szCs w:val="20"/>
        </w:rPr>
        <w:t>rady Miejskiej w Czechowicach-Dziedzicach w sprawie określenia rodzaju dodatkowych usług świadczonych przez Gminę Czechowice-Dziedzice w zakresie odbierania odpadów komunalnych od właścicieli nieruchomości, na których zamieszkują mieszkańcy i zagospodarowania tych odpadów, sposobu ich świadczenia oraz wysokości cen za te usługi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5a ustawy z dnia 8 marca 1990 o samorządzie gminnym </w:t>
      </w:r>
      <w:bookmarkStart w:id="1" w:name="_Hlk125033399"/>
      <w:r>
        <w:rPr>
          <w:rFonts w:cs="Arial" w:ascii="Arial" w:hAnsi="Arial"/>
          <w:sz w:val="20"/>
          <w:szCs w:val="20"/>
        </w:rPr>
        <w:t>(t.j. Dz. U. z 2024 r. poz. 1465 z późn. zm.)</w:t>
      </w:r>
      <w:bookmarkEnd w:id="1"/>
      <w:r>
        <w:rPr>
          <w:rFonts w:cs="Arial" w:ascii="Arial" w:hAnsi="Arial"/>
          <w:sz w:val="20"/>
          <w:szCs w:val="20"/>
        </w:rPr>
        <w:t xml:space="preserve">, w oparciu o § 1 ust.1 pkt 2, § 2 ust.1, § 3 ust.1 pkt 3 i § 6 zasad i tryb przeprowadzania konsultacji społecznych z mieszkańcami Gminy Czechowice-Dziedzice stanowiących załącznik do uchwały Nr VI/38/15 Rady Miejskiej w Czechowicach-Dziedzicach z dnia 10 marca 2015 r. (Dz. Urz. Woj. Śląskiego z 2015 r. poz. 1599)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zam, co następuje: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. </w:t>
      </w:r>
      <w:r>
        <w:rPr>
          <w:sz w:val="20"/>
          <w:szCs w:val="20"/>
        </w:rPr>
        <w:t>Przeprowadzić konsultacje społeczne z mieszkańcami Gminy Czechowice-Dziedzice dotyczące projektu uchwały rady Miejskiej w Czechowicach-Dziedzicach w sprawie określenia rodzaju dodatkowych usług świadczonych przez Gminę Czechowice-Dziedzice w zakresie odbierania odpadów komunalnych od właścicieli nieruchomości, na których zamieszkują mieszkańcy i zagospodarowania tych odpadów, sposobu ich świadczenia oraz wysokości cen za te usługi.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2. </w:t>
      </w:r>
      <w:r>
        <w:rPr>
          <w:sz w:val="20"/>
          <w:szCs w:val="20"/>
        </w:rPr>
        <w:t>Konsultacje przeprowadzić w trybie publikacji w Biuletynie Informacji Publicznej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3. </w:t>
      </w:r>
      <w:r>
        <w:rPr>
          <w:sz w:val="20"/>
          <w:szCs w:val="20"/>
        </w:rPr>
        <w:t>Konsultacje społeczne swoim zasięgiem obejmują wszystkich mieszkańców Gminy Czechowice-Dziedzice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§ 4. </w:t>
      </w:r>
      <w:r>
        <w:rPr>
          <w:sz w:val="20"/>
          <w:szCs w:val="20"/>
        </w:rPr>
        <w:t xml:space="preserve">Termin konsultacji rozpoczyna się w dniu 20 stycznia 2025 r. i kończy w dniu 26 stycznia 2025 r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§ 5. </w:t>
      </w:r>
      <w:r>
        <w:rPr>
          <w:sz w:val="20"/>
          <w:szCs w:val="20"/>
        </w:rPr>
        <w:t xml:space="preserve">Wykonanie zarządzenia powierzam Kierownikowi Biura ds. Gospodarki Odpadam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§ 6. </w:t>
      </w:r>
      <w:r>
        <w:rPr>
          <w:sz w:val="20"/>
          <w:szCs w:val="20"/>
        </w:rPr>
        <w:t xml:space="preserve">Nadzór nad wykonaniem niniejszego zarządzenia będę sprawował osobiści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§ 7. </w:t>
      </w:r>
      <w:r>
        <w:rPr>
          <w:sz w:val="20"/>
          <w:szCs w:val="20"/>
        </w:rPr>
        <w:t xml:space="preserve">Zarządzenie wchodzi w życie z dniem podpisani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rPr>
          <w:sz w:val="20"/>
          <w:szCs w:val="20"/>
        </w:rPr>
      </w:pPr>
      <w:r>
        <w:rPr>
          <w:sz w:val="20"/>
          <w:szCs w:val="20"/>
        </w:rPr>
        <w:t>BURMISTRZ</w:t>
      </w:r>
    </w:p>
    <w:p>
      <w:pPr>
        <w:pStyle w:val="Default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rPr>
          <w:sz w:val="20"/>
          <w:szCs w:val="20"/>
        </w:rPr>
      </w:pPr>
      <w:r>
        <w:rPr>
          <w:sz w:val="20"/>
          <w:szCs w:val="20"/>
        </w:rPr>
        <w:t>Marian Błachu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TimesNewRomanPSMT"/>
          <w:sz w:val="20"/>
          <w:szCs w:val="20"/>
          <w:lang w:eastAsia="en-US"/>
        </w:rPr>
      </w:pPr>
      <w:r>
        <w:rPr>
          <w:rFonts w:eastAsia="Calibri" w:cs="TimesNewRomanPSMT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ind w:left="4956" w:firstLine="708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Default"/>
        <w:ind w:left="4956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left="4956" w:firstLine="708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Załącznik nr 1 do Zarządzenia nr 9/25 </w:t>
      </w:r>
    </w:p>
    <w:p>
      <w:pPr>
        <w:pStyle w:val="Default"/>
        <w:ind w:left="4956" w:firstLine="708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Burmistrza Czechowic-Dziedzic </w:t>
      </w:r>
    </w:p>
    <w:p>
      <w:pPr>
        <w:pStyle w:val="Default"/>
        <w:ind w:left="4956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z dnia 14 stycznia 2025 r.</w:t>
      </w:r>
    </w:p>
    <w:p>
      <w:pPr>
        <w:pStyle w:val="Default"/>
        <w:ind w:left="4956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left="4956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left="4956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" w:name="_Hlk187331463"/>
      <w:bookmarkEnd w:id="2"/>
      <w:r>
        <w:rPr>
          <w:rFonts w:cs="Arial" w:ascii="Arial" w:hAnsi="Arial"/>
          <w:b/>
          <w:bCs/>
          <w:sz w:val="20"/>
          <w:szCs w:val="20"/>
        </w:rPr>
        <w:t>Rady Miejskiej w Czechowicach-Dziedzica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…….. 2025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3" w:name="_Hlk187331463"/>
      <w:bookmarkStart w:id="4" w:name="_Hlk187331463"/>
      <w:bookmarkEnd w:id="4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5" w:name="_Hlk187933744"/>
      <w:bookmarkEnd w:id="5"/>
      <w:r>
        <w:rPr>
          <w:rFonts w:cs="Arial" w:ascii="Arial" w:hAnsi="Arial"/>
          <w:b/>
          <w:bCs/>
          <w:sz w:val="20"/>
          <w:szCs w:val="20"/>
        </w:rPr>
        <w:t>w sprawie określenia rodzaju dodatkowych usług świadczonych przez Gminę Czechowice - Dziedzice w zakresie odbierania odpadów komunalnych od właścicieli nieruchomości, na których zamieszkują mieszkańcy i zagospodarowania tych odpadów, sposobu ich świadczenia oraz wysokości cen za te usług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6" w:name="_Hlk187933744"/>
      <w:bookmarkStart w:id="7" w:name="_Hlk187933744"/>
      <w:bookmarkEnd w:id="7"/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, art. 40 ust. 1 i art. 41 ust. 1 ustawy z dnia 8 marca 1990 r. o samorządzie gminnym (t.j. Dz. U. z 2024 r. poz. 1465 z późn. zm.) oraz art. 6r ust. 4 ustawy z dnia 13 września 1996 r. o utrzymaniu czystości i porządku w gminach (t.j. Dz. U. z 2024 r. poz. 399 z późn. zm.) po przeprowadzeniu konsultacji zgodnie z uchwałą nr VI/38/15 Rady Miejskiej w Czechowicach-Dziedzicach z dnia 10 marca 2015 r. w sprawie zasad i trybu przeprowadzania konsultacji społecznych z mieszkańcami Gminy Czechowice-Dziedzice (Dz. Urz. Woj. Śl. z 2015 r. poz. 1599)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Czechowicach-Dziedzica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1. Określa się dodatkową usługę w zakresie odbierania odpadów komunalnych od właścicieli nieruchomości, na których zamieszkują mieszkańcy, polegająca na podstawieniu kontenera i jego jednorazowym odbiorze oraz transporcie do Punktu Selektywnego Zbierania Odpadów Komunalnych – zwanego dalej PSZO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sługa o której mowa w ust. 1, dotyczy odpadów stanowiących części roślin pochodzących z pielęgnacji terenów zielonych i ogrodów będących częścią nieruchomości, na których zamieszkują mieszkań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ena za usługę, o której mowa w ust. 1, wynosi 240,00 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dpady należy gromadzić w kontenerach o pojemności 1,5m³, 5m³ lub 7m³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kontenerach nie można gromadzić innego, niż wymieniony w ust. 2, rodzaju odpad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łaściciele nieruchomości, na których zamieszkują mieszkańcy, nie ponoszą kosztów zagospodarowania odpadów, o których mowa w ust. 2, z zastrzeżeniem ust. 7 i 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naruszenia warunku, o którym mowa w ust.5, odpady mogą zostać sklasyfikowane jako niesegregowane (zmieszane) odpady komunalne i właściciel nieruchomości zamawiający usługę dodatkową może zostać obciążony kosztami zagospodarowania odebranych odpadów, zgodnie z cennikiem przedsiębiorcy świadczącego usługę udostępnionym na stronie internetowej Urzędu Miejskiego w Czechowicach-Dziedzic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8. W przypadku stwierdzenia, iż odebrane odpady pochodzą z nieruchomości niezamieszkałych,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właściciel nieruchomości zamawiający usługę dodatkową może zostać obciążony kosztami zagospodarowania odebranych odpadów, zgodnie z obowiązującym cennikiem przedsiębiorcy świadczącego usługę, udostępnionym na stronie internetowej Urzędu Miejskiego w Czechowicach-Dziedzic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łaściciel nieruchomości, na której zamieszkują mieszkańcy jest zobowiązany zapewnić miejsce podstawienia i odbioru kontenera, umożliwiające dojazd i załadunek specjalistycznymi pojazdami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1. Usługa dodatkowa realizowana będzie na podstawie prawidłowo wypełnionego zgłoszenia zapotrzebowania składanego w Urzędzie Miejskim w Czechowicach-Dziedzicach przez właściciela nieruchomości, na której zamieszkują mieszkańc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zór zgłoszenia zapotrzebowania dostępny będzie w wersji elektronicznej na stronie internetowej Urzędu Miejskiego w Czechowicach-Dziedzicach oraz w wersji papierowej w Urzędzie Miejskim w Czechowicach-Dziedzica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Usługa dodatkowa zostanie zrealizowana nie później niż w terminie 14 dni od dnia złożenia zgłoszenia zapotrzebowa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łaściciel nieruchomości, na której zamieszkują mieszkańcy jest zobowiązany zgłosić w Urzędzie Miejskim w Czechowicach-Dziedzicach gotowość do odbioru podstawionego kontenera, jednak nie później niż trzeciego dnia roboczego licząc od dnia jego podsta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1. Właściciel nieruchomości, na której zamieszkują mieszkańcy zobowiązany jest uiścić opłatę za wykonaną usługę dodatkową w terminie 14 dni, licząc od dnia wystawienia noty obciążeniowej przez Urząd Miejski w Czechowicach -Dziedzic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łatności należy dokonać przelewem na rachunek bankowy podany na nocie obciążeniowej bądź w kasie Urzędu Miejskiego w Czechowicach -Dziedzic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Wykonanie uchwały powierza się Burmistrzowi  Czechowic-Dziedzi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  <w:r>
        <w:rPr>
          <w:rFonts w:cs="Arial" w:ascii="Arial" w:hAnsi="Arial"/>
          <w:sz w:val="20"/>
          <w:szCs w:val="20"/>
        </w:rPr>
        <w:t>. Uchwała podlega ogłoszeniu w Dzienniku Urzędowym Województwa Śląskiego i wchodzi w życie z dniem 1 kwietnia 202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  <w:szCs w:val="28"/>
    </w:rPr>
  </w:style>
  <w:style w:type="character" w:styleId="Nagwek4Znak">
    <w:name w:val="Nagłówek 4 Znak"/>
    <w:qFormat/>
    <w:rPr>
      <w:rFonts w:ascii="Arial" w:hAnsi="Arial" w:cs="Arial"/>
      <w:b/>
      <w:bCs/>
      <w:szCs w:val="28"/>
    </w:rPr>
  </w:style>
  <w:style w:type="character" w:styleId="Nagwek5Znak">
    <w:name w:val="Nagłówek 5 Znak"/>
    <w:qFormat/>
    <w:rPr>
      <w:b/>
      <w:b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8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6:00Z</dcterms:created>
  <dc:creator>wkobiela</dc:creator>
  <dc:description/>
  <cp:keywords/>
  <dc:language>en-US</dc:language>
  <cp:lastModifiedBy>mfaber</cp:lastModifiedBy>
  <cp:lastPrinted>2023-01-03T10:56:00Z</cp:lastPrinted>
  <dcterms:modified xsi:type="dcterms:W3CDTF">2025-01-20T07:24:00Z</dcterms:modified>
  <cp:revision>132</cp:revision>
  <dc:subject/>
  <dc:title>Zarządzenie Nr ……………………</dc:title>
</cp:coreProperties>
</file>