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8.2025</w:t>
        <w:tab/>
        <w:tab/>
        <w:tab/>
        <w:tab/>
        <w:t>Czechowice-Dziedzice, 2025.01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0542398"/>
      <w:bookmarkStart w:id="1" w:name="_Hlk160542398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160542398"/>
      <w:bookmarkEnd w:id="2"/>
      <w:r>
        <w:rPr>
          <w:sz w:val="28"/>
          <w:szCs w:val="28"/>
        </w:rPr>
        <w:t>Uprzejmie informuję, że w dniu 22 stycznia 2025 r. o godz. 15.30 w sali nr 305 Urzędu Miejskiego w Czechowicach-Dziedzicach odbędzie się posiedzenie Komisji Samorządności i Bezpieczeństwa Publicznego Rady Miejskiej w Czechowicach-Dziedzicach (wspólnie z Komisją Gospodarki i Rozwoju oraz Komisją Budżetu i Finansów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 stycznia 202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Samorządności i Bezpieczeństwa za 2024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Samorządności i Bezpieczeństwa Publicznego na 2025 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5-01-16T16:09:00Z</dcterms:modified>
  <cp:revision>325</cp:revision>
  <dc:subject/>
  <dc:title>BRM-0065/5/3704</dc:title>
</cp:coreProperties>
</file>