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i podejmowania działań następczych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miejscowość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mię, nazwisk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ne do kontakt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LA SYGNALIS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OSTATECZNYM WYNIKU POSTĘPOWANIA WYJAŚNI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41 ust. 3 ustawy z dnia 14 czerwca 2024 r. o ochronie sygnalistów (Dz. U. poz. 928,), w związku z dokonanym przez Pana/Panią zgłoszeniem z dnia …………………….. zarejestrowanym pod numerem ………………… które dotyczyło 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nformuję, ż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zeprowadzeniu postępowania wyjaśniającego, Burmistrz Czechowic-Dziedzic stwierdził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zło / nie doszło do naruszenia pr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ostępowania wyjaśniającego organ przeprowadził następujące działania następ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niku, których stwierdzono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podpis osoby upoważnionej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5:00Z</dcterms:created>
  <dc:creator>Użytkownik systemu Windows</dc:creator>
  <dc:description/>
  <cp:keywords/>
  <dc:language>en-US</dc:language>
  <cp:lastModifiedBy>mmejsak</cp:lastModifiedBy>
  <cp:lastPrinted>2024-12-19T14:48:00Z</cp:lastPrinted>
  <dcterms:modified xsi:type="dcterms:W3CDTF">2024-12-19T13:48:00Z</dcterms:modified>
  <cp:revision>3</cp:revision>
  <dc:subject/>
  <dc:title/>
</cp:coreProperties>
</file>