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ejscowoś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mię, nazwisk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ne do kontakt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NIEPODJĘCIU DZIAŁAŃ NASTĘPCZ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40 ust. 2 ustawy z dnia 14 czerwca 2024 r. o ochronie sygnalistów (Dz. U. poz. 928,), informuję Pana/Panią, że Burmistrz Czechowic-Dziedzic zdecydował o nie podejmowaniu  działań następczych w związku ze zgłoszeniem z dnia ……………. zarejestrowanym pod numerem ………………….. dotyczącym ………………………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yzja organu podyktowana jest tym, iż zgłaszane naruszenie </w:t>
      </w:r>
      <w:r>
        <w:rPr>
          <w:rFonts w:cs="Arial" w:ascii="Arial" w:hAnsi="Arial"/>
          <w:iCs/>
          <w:color w:val="000000"/>
          <w:sz w:val="20"/>
          <w:szCs w:val="20"/>
        </w:rPr>
        <w:t>było już przedmiotem wcześniejszego zgłoszenia i nie zawiera żadnych nowych istotnych informacji na temat naruszeń prawa w porównaniu ze wcześniejszym zgłoszeniem. Powołany opis stanu faktycznego i okoliczności nie odbiega od przedstawionego we wcześniejszym zgłoszeniu. Nie powołano żadnych nowych dowo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uczeni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 przypadk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lejnego zgłoszenia zostanie ono pozostawione bez rozpoznania przy czym zgłaszający naruszenie ( sygnalista) nie będzie już o tym informow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pis osoby upoważ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>Użytkownik systemu Windows</dc:creator>
  <dc:description/>
  <cp:keywords/>
  <dc:language>en-US</dc:language>
  <cp:lastModifiedBy>mmejsak</cp:lastModifiedBy>
  <dcterms:modified xsi:type="dcterms:W3CDTF">2024-12-19T13:48:00Z</dcterms:modified>
  <cp:revision>3</cp:revision>
  <dc:subject/>
  <dc:title/>
</cp:coreProperties>
</file>