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ię, nazwisk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 kontakt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ODSTĄPIENIU OD PRZEKAZANIA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34 ust. 2 w zw. z art. 32 ust. 4-6 ustawy z dnia 14 czerwca 2024 r. o ochronie sygnalistów (Dz. U. poz. 928,), informuję, że organ dokonał wstępnej weryfikacji złożonego przez Pana/Panią zgłoszenia zewnętrznego i ustalił, iż nie </w:t>
      </w: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dotyczy ono informacji o naruszeniu pra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>Ustalono, iż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>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(ustalenia ze wstępnej weryfikacji )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kern w:val="2"/>
          <w:sz w:val="20"/>
          <w:szCs w:val="20"/>
          <w:lang w:eastAsia="zh-CN" w:bidi="hi-IN"/>
        </w:rPr>
        <w:t xml:space="preserve">Z tych względów organ odstępuje od przekazania zgłoszenia zewnętrznego do organu, który byłby właściwy do podjęcia działań następcz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0"/>
          <w:szCs w:val="20"/>
          <w:lang w:eastAsia="zh-CN" w:bidi="hi-IN"/>
        </w:rPr>
        <w:t xml:space="preserve">Jednocześnie informuję Panią/ Pana, iż informacja </w:t>
      </w:r>
      <w:r>
        <w:rPr>
          <w:rFonts w:cs="Arial" w:ascii="Arial" w:hAnsi="Arial"/>
          <w:bCs/>
          <w:iCs/>
          <w:sz w:val="20"/>
          <w:szCs w:val="20"/>
        </w:rPr>
        <w:t>objęta zgłoszeniem podlega rozpatrzeniu w trybie przewidzianym w przepisach odrębnych, a mianowic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………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  <w:br/>
        <w:t xml:space="preserve">(wskazać np., że może być  przedmiotem powództwa cywilnego, zawiadomienia o podejrzeniu popełnienia przestępstwa, skargi do sądu administracyjnego, skargi, wniosku lub petycji, lub może zostać przedstawiona właściwym organom do rozpatrzenia w innym trybi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Jednocześnie organ wskazuje, iż niniejsza informacja nie wpływa w szczególności na dopuszczalność wniesionego później środka prawnego, na bieg terminów ani na treść rozstrzygnięcia lub sposób zakończenia postęp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odpis osoby upoważnionej do przyjmowania zgłoszeń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3:00Z</dcterms:created>
  <dc:creator>Użytkownik systemu Windows</dc:creator>
  <dc:description/>
  <cp:keywords/>
  <dc:language>en-US</dc:language>
  <cp:lastModifiedBy>mmejsak</cp:lastModifiedBy>
  <dcterms:modified xsi:type="dcterms:W3CDTF">2024-12-19T13:47:00Z</dcterms:modified>
  <cp:revision>3</cp:revision>
  <dc:subject/>
  <dc:title/>
</cp:coreProperties>
</file>